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29591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муниципального образования город Новотроицк </w:t>
      </w:r>
    </w:p>
    <w:p>
      <w:pPr>
        <w:pStyle w:val="Style21"/>
        <w:rPr>
          <w:b w:val="false"/>
          <w:b w:val="false"/>
          <w:bCs w:val="false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/>
        <w:t xml:space="preserve">     </w:t>
      </w:r>
      <w:r>
        <w:rPr/>
        <w:t>30.08.2024</w:t>
      </w:r>
      <w:r>
        <w:rPr>
          <w:sz w:val="24"/>
        </w:rPr>
        <w:t xml:space="preserve">            №      290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Об организации и прове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кольного этапа всероссийской            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лимпиады школьников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4-2025 учебном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exact" w:line="324"/>
        <w:ind w:firstLine="720"/>
        <w:jc w:val="right"/>
        <w:rPr>
          <w:rStyle w:val="FontStyle25"/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exact" w:line="324"/>
        <w:ind w:firstLine="720"/>
        <w:rPr>
          <w:rStyle w:val="FontStyle25"/>
        </w:rPr>
      </w:pPr>
      <w:r>
        <w:rPr>
          <w:rStyle w:val="FontStyle25"/>
        </w:rPr>
        <w:t>В соответствии с приказами Министерства просвещения Российской Федерации от 27.11.2020 № 678 «Об утверждении Порядка проведения всероссийской олимпиады школьников» (далее – Порядок проведения олимпиады), приказом министерства образования Оренбургской области от 16.08.2024 № 01-21/1432 «Об обеспечении организации и проведения всероссийской олимпиады школьников в 2024-2025 учебном году», приказом министерства образования Оренбургской области от 28.08.2024 № 01-21/1472 «Об организации и проведении школьного этапа всероссийской олимпиады школьников в 2024-2025 учебном году»</w:t>
      </w:r>
    </w:p>
    <w:p>
      <w:pPr>
        <w:pStyle w:val="Style41"/>
        <w:widowControl/>
        <w:spacing w:lineRule="exact" w:line="324"/>
        <w:ind w:hanging="0"/>
        <w:rPr>
          <w:rStyle w:val="FontStyle25"/>
          <w:sz w:val="26"/>
          <w:szCs w:val="26"/>
        </w:rPr>
      </w:pPr>
      <w:r>
        <w:rPr/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20"/>
        <w:jc w:val="both"/>
        <w:rPr>
          <w:rStyle w:val="FontStyle31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6"/>
          <w:szCs w:val="26"/>
        </w:rPr>
      </w:pPr>
      <w:r>
        <w:rPr>
          <w:rStyle w:val="FontStyle31"/>
          <w:b w:val="false"/>
          <w:sz w:val="26"/>
          <w:szCs w:val="26"/>
        </w:rPr>
        <w:t>1</w:t>
      </w:r>
      <w:r>
        <w:rPr>
          <w:rStyle w:val="FontStyle25"/>
        </w:rPr>
        <w:t xml:space="preserve">. Провести школьный этап всероссийской олимпиады школьников (далее – школьный этап олимпиады)  в срок до 01 ноября  2024 года </w:t>
      </w:r>
      <w:r>
        <w:rPr>
          <w:sz w:val="26"/>
          <w:szCs w:val="26"/>
        </w:rPr>
        <w:t xml:space="preserve">для: 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- об</w:t>
      </w:r>
      <w:r>
        <w:rPr>
          <w:color w:val="000000"/>
          <w:sz w:val="26"/>
          <w:szCs w:val="26"/>
        </w:rPr>
        <w:t xml:space="preserve">учающихся 5-11 классов общеобразовательных учреждений по  общеобразовательным предметам: </w:t>
      </w:r>
      <w:r>
        <w:rPr>
          <w:sz w:val="26"/>
          <w:szCs w:val="26"/>
        </w:rPr>
        <w:t>английский язык, география, искусство (мировая художественная культура), история,  литература, немецкий язык, основы безопасности и защиты Родины, обществознание, право, русский язык, труд, физическая культура, французский язык, экология, экономик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 олимпиадным заданиям, разработанным МКУ «ИМДЦ МО   г. Новотроицк», для обучающихся 4 классов по общеобразовательным предметам: русский язык, математика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обучающихся 4-11 классов в онлайн-формате по шести предметам: </w:t>
      </w:r>
      <w:r>
        <w:rPr>
          <w:color w:val="000000"/>
          <w:sz w:val="26"/>
          <w:szCs w:val="26"/>
        </w:rPr>
        <w:t>астрономия, биология, информатика и ИКТ, математика,  физика, химия (согласно приложению №1)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 Место проведения школьного этапа олимпиады – общеобразовательные учреждения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color w:val="FF0000"/>
          <w:sz w:val="26"/>
          <w:szCs w:val="26"/>
        </w:rPr>
      </w:pPr>
      <w:r>
        <w:rPr>
          <w:sz w:val="26"/>
          <w:szCs w:val="26"/>
        </w:rPr>
        <w:t>3. Провести школьный этап олимпиады в следующие сроки с 14.00 ч.: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sz w:val="26"/>
          <w:szCs w:val="26"/>
        </w:rPr>
        <w:t>01.10.2024 – английский язык, география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sz w:val="26"/>
          <w:szCs w:val="26"/>
        </w:rPr>
        <w:t>02.10.2024 – физическая культура, право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sz w:val="26"/>
          <w:szCs w:val="26"/>
        </w:rPr>
        <w:t>08.10.2024 – искусство, история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sz w:val="26"/>
          <w:szCs w:val="26"/>
        </w:rPr>
        <w:t>09.10.2024 – немецкий язык, литература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sz w:val="26"/>
          <w:szCs w:val="26"/>
        </w:rPr>
        <w:t>15.10.2024 – русский язык, труды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sz w:val="26"/>
          <w:szCs w:val="26"/>
        </w:rPr>
        <w:t>16.10.2024– ОБЗР, французский язык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2.10.2024 – обществознание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3.10.2024- экология, экономика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4. Утвердить квоты победителей и призеров школьного этапа олимпиады – один победитель и два призера по каждому общеобразовательному предмету для участия в муниципальном этапе олимпиады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sz w:val="26"/>
          <w:szCs w:val="26"/>
        </w:rPr>
        <w:t>5. Утвердить  оргкомитет, муниципальную предметно-методическую комиссию по каждому общеобразовательному предмету, по которому проводится олимпиада в очной форме  (приложение №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Назначить ответственным за проведение школьного этапа всероссийской олимпиады школьников главного специалиста управления образования Колесникову Т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Главному специалисту управления образования Колесниковой Т.А.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1. Обеспечить проведение школьного этапа всероссийской олимпиады школьников (далее – олимпиада) в соответствии с Порядком проведения олимпиад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Обеспечить соблюдение строгой конфиденциальности при получении  и направлении олимпиадных заданий в общеобразовательные учреждения в дни проведения олимпиа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Предоставить в министерство образования аналитический отчет о результатах школьного этапа олимпиады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рок: до 15.11.2024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8. Муниципальному казенному учреждению «Информационный методико-диагностический центр муниципального образования город Новотроицк» (Соколова Л.Р.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. Разработать пакеты олимпиадных заданий, установить количество баллов по каждому общеобразовательному предмету, по которому проводится школьный этап олимпиады, кроме предметов, проводимых в онлайн-формате.</w:t>
      </w:r>
    </w:p>
    <w:p>
      <w:pPr>
        <w:pStyle w:val="Normal"/>
        <w:ind w:firstLine="68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рок: до 30.09.2024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2. Обеспечить соблюдение строгой конфиденциальности при разработке комплектов олимпиадных заданий, хранение и направление их ответственному организатору школьного этапа олимпиады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sz w:val="26"/>
          <w:szCs w:val="26"/>
        </w:rPr>
        <w:t>9. Руководителям общеобразовательных учреждений: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sz w:val="26"/>
          <w:szCs w:val="26"/>
        </w:rPr>
        <w:t>9.1. Обеспечить проведение школьного этапа олимпиады в соответствии с Порядком проведения олимпиады и выполнением нормативных документов министерства образования Оренбургской области по организации и проведению школьного этапа олимпиады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9.2.</w:t>
      </w:r>
      <w:r>
        <w:rPr>
          <w:color w:val="000000"/>
          <w:sz w:val="26"/>
          <w:szCs w:val="26"/>
          <w:shd w:fill="FFFFFF" w:val="clear"/>
        </w:rPr>
        <w:t xml:space="preserve"> Для шести олимпиад в онлайн-формате получить не позднее 5 календарных дней до начала олимпиады и раздать участникам олимпиады коды, полученные в личные кабинеты общеобразовательных организаций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9.3. Собрать с родителей/законных представителей согласие на участие в школьном этапе олимпиады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9.4. Организовать проверку олимпиадных заданий  школьного этапа олимпиады по каждому общеобразовательному предмету в общеобразовательных учреждениях, кроме олимпиад, проводимых в онлайн-формате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9.5. Обеспечить соблюдение строгой конфиденциальности при хранении, тиражировании и проверке выполнения заданий членами жюри.</w:t>
      </w:r>
    </w:p>
    <w:p>
      <w:pPr>
        <w:pStyle w:val="Style61"/>
        <w:widowControl/>
        <w:ind w:hanging="0"/>
        <w:rPr/>
      </w:pPr>
      <w:r>
        <w:rPr>
          <w:sz w:val="26"/>
          <w:szCs w:val="26"/>
        </w:rPr>
        <w:tab/>
        <w:t>9.6. Оформить стенды с актуальной информацией по школьному этапу всероссийской олимпиады школьников.</w:t>
      </w:r>
    </w:p>
    <w:p>
      <w:pPr>
        <w:pStyle w:val="Style61"/>
        <w:widowControl/>
        <w:tabs>
          <w:tab w:val="clear" w:pos="708"/>
          <w:tab w:val="left" w:pos="857" w:leader="none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Срок: до 30.09.2024</w:t>
      </w:r>
    </w:p>
    <w:p>
      <w:pPr>
        <w:pStyle w:val="Style61"/>
        <w:widowControl/>
        <w:tabs>
          <w:tab w:val="clear" w:pos="708"/>
          <w:tab w:val="left" w:pos="85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9.7. Утвердить и опубликовать на официальных сайтах общеобразовательных  учреждений в сети «Интернет» результаты школьного этапа олимпиады по каждому общеобразовательному предмету (рейтинг победителей и рейтинг призеров школьного этапа олимпиады) с письменного согласия родителей обучающихся, в том числе в срок до 7 календарных дней со дня окончания школьного этапа по соответствующему общеобразовательному предмету – протоколы жюри школьного этапа олимпиады по каждому общеобразовательному предмету.</w:t>
      </w:r>
    </w:p>
    <w:p>
      <w:pPr>
        <w:pStyle w:val="Style61"/>
        <w:widowControl/>
        <w:tabs>
          <w:tab w:val="clear" w:pos="708"/>
          <w:tab w:val="left" w:pos="857" w:leader="none"/>
        </w:tabs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.8. Обеспечить сохранность жизни и здоровья обучающихся во время проведения школьного этапа олимпиады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9.9. Осуществить анализ выполнения олимпиадных заданий и эффективность участия школьников в школьном этапе олимпиады к настоящему приказу и направить в управление образования (Приложение № 3)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6946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ок: до 12.11.2024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9.10. Произвести награждение победителей и призеров  школьного этапа олимпиады поощрительными грамотами в соответствии с локальными актами общеобразовательного учреждения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/>
      </w:pPr>
      <w:r>
        <w:rPr>
          <w:sz w:val="26"/>
          <w:szCs w:val="26"/>
        </w:rPr>
        <w:t>10.  Главному специалисту управления образования Крамаренко О.Н.: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/>
      </w:pPr>
      <w:r>
        <w:rPr>
          <w:sz w:val="26"/>
          <w:szCs w:val="26"/>
        </w:rPr>
        <w:t>10.1. Разместить на сайте управления образования: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документы Министерства образования и науки Российской Федерации, министерства образования Оренбургской области, регламентирующие организацию и проведение школьного этапа олимпиады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актуальную информацию по организации школьного, муниципального, регионального этапов олимпиады и участию в ней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календарь мероприятий олимпиады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/>
      </w:pPr>
      <w:r>
        <w:rPr>
          <w:sz w:val="26"/>
          <w:szCs w:val="26"/>
        </w:rPr>
        <w:t>- коллекции олимпиадных заданий предыдущих лет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методические материалы по подготовке школьников к олимпиаде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6946"/>
        <w:rPr>
          <w:sz w:val="26"/>
          <w:szCs w:val="26"/>
        </w:rPr>
      </w:pPr>
      <w:r>
        <w:rPr>
          <w:sz w:val="26"/>
          <w:szCs w:val="26"/>
        </w:rPr>
        <w:t>Срок: до 30.09.2024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Контроль исполнения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                                                         Д.С. Асташ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.А. Колес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(3537)62-03-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1 к приказу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ind w:left="4956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30.08.2024 № 290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школь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>в онлайн - формате в 2024-2025 учебном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958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 2 к приказу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ind w:left="4956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30.08.2024  № 290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 оргкомит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Асташов Д.С. – начальник управления образования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лесникова Т.А. – главный специалист управления образования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Баймбетова Г.К.– главный специалист управления образов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амаренко О.Н. – главный специалист управления образов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колова Л.Р. – директор МКУ ИМД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Состав  муниципальной предметно - методической комиссии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влева Т.В. – методист МКУ ИМДЦ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латова Т.А. – методист МКУ ИМДЦ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Ермолаева Ю.В. – методист МКУ ИМД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едорезова О.П. - методист МКУ ИМД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Тарасова М.А. –  заместитель директора МКУ ИМДЦ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/>
      </w:pPr>
      <w:r>
        <w:rPr>
          <w:sz w:val="28"/>
          <w:szCs w:val="28"/>
        </w:rPr>
        <w:t xml:space="preserve">Приложение 3 к приказу 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left="4956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30.08.2024 № 290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тогах проведения школьного этапа всероссийской олимпиады школьников в 2024-2025 учебном году МОАУ «СОШ №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отчет предоставляется до 12.11.2024 на адрес эл.почты: </w:t>
      </w:r>
      <w:r>
        <w:rPr>
          <w:sz w:val="28"/>
          <w:szCs w:val="28"/>
          <w:lang w:val="en-US"/>
        </w:rPr>
        <w:t>u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t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ведения школьного этапа всероссийской олимпиады школьников в 2024-2025 учебном году по сравнению с 2023-2024 учебным годом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ормативно-правовая база организации и проведения школьного этапа всероссийской олимпиады школьников  (перечислить 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раткое описание проблем, связанных с организацией и проведением школьного этапа всероссийской олимпиады школьников в 2023-2024 учебном год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еречень актуальных пробле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еречень необходимых изменений (предложений) по повышению эффективности участия обучающихся в школьном этап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Краткое описание работы с одаренными детьми при их подготовке к участию в школьном этапе олимпиа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77"/>
        <w:gridCol w:w="3075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формы работы с одаренными деть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формы работы с одаренными детьм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униципальных центров по работе с одаренными детьми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анные о количестве обучающихся  4 классов - участниках школьного этапа всероссийской олимпиады школьников 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02"/>
        <w:gridCol w:w="2230"/>
        <w:gridCol w:w="220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бе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)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Количественные данные школьного этапа всероссийской олимпиады школьников в 2024-2025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720"/>
        <w:gridCol w:w="1726"/>
        <w:gridCol w:w="1485"/>
        <w:gridCol w:w="1636"/>
        <w:gridCol w:w="1382"/>
      </w:tblGrid>
      <w:tr>
        <w:trPr>
          <w:trHeight w:val="375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едметы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кольный этап</w:t>
            </w:r>
          </w:p>
        </w:tc>
      </w:tr>
      <w:tr>
        <w:trPr>
          <w:trHeight w:val="112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актическое количество участник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личество победителе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личество призер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личество победителей и призер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% от общего количества участников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нглийский язы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строном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иолог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еограф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форма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стор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скусство (МХК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литера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тематика (5-11 класс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тематика (4 класс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мецкий язы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З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ществозн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а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усский язык (5-11 класс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усский язык (4 класс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ру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из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изическая 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ранцузский язы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хим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эколог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эконом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то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* в данной строке указывается фактическое количество участников (каждый из них учитывается  один раз, независимо от числа олимпиад, в которых он принимал участие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Количество школьников 4 классов _______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Количество школьников 5-11 классов_______________________________</w:t>
      </w:r>
    </w:p>
    <w:sectPr>
      <w:type w:val="nextPage"/>
      <w:pgSz w:w="11906" w:h="16838"/>
      <w:pgMar w:left="1701" w:right="851" w:gutter="0" w:header="0" w:top="119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7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Style20">
    <w:name w:val="Подзаголовок Знак"/>
    <w:basedOn w:val="Style14"/>
    <w:qFormat/>
    <w:rPr>
      <w:rFonts w:ascii="Cambria" w:hAnsi="Cambria" w:cs="Cambria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6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56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382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367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05:00Z</dcterms:created>
  <dc:creator>spec</dc:creator>
  <dc:description/>
  <cp:keywords/>
  <dc:language>en-US</dc:language>
  <cp:lastModifiedBy>admin</cp:lastModifiedBy>
  <cp:lastPrinted>2024-09-12T09:58:00Z</cp:lastPrinted>
  <dcterms:modified xsi:type="dcterms:W3CDTF">2024-09-12T05:07:00Z</dcterms:modified>
  <cp:revision>70</cp:revision>
  <dc:subject/>
  <dc:title> </dc:title>
</cp:coreProperties>
</file>