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25.10.2024                  </w:t>
      </w:r>
      <w:r>
        <w:rPr>
          <w:sz w:val="28"/>
        </w:rPr>
        <w:t>№</w:t>
      </w:r>
      <w:r>
        <w:rPr/>
        <w:t xml:space="preserve">       360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4-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иказом Министерства просвещения Российской Федерации от 27.11.2020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28.08.2024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01-21/1472 «Об обеспечении организации и проведения всероссийской олимпиады школьников в 2024/2025 учебном году»</w:t>
      </w:r>
      <w:r>
        <w:rPr>
          <w:sz w:val="28"/>
          <w:szCs w:val="28"/>
        </w:rPr>
        <w:t>, приказом министерства образования Оренбургской  области от 07.10.2024 № 01-21/1636 «Об организации и проведении муниципального этапа всероссийской олимпиады школьников в 2024-2025 учебном году в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4-2025 учебном году муниципальный этап всероссийской олимпиады школьников (далее – олимпиада)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ающихся 7-11 классов  по английскому языку, биологии, географии, истории, математике, немецкому языку, обществознанию, русскому языку, труду, физике, физической культуре, астрономии, французскому языку, ОБЗР, информатике и ИКТ, литературе,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ающихся 8-11  классов по искусство (МХК), хи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ающихся 9-11 классов по праву,  эконом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ноября по 6 декабря  2024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из представителей  органов местного самоуправления, осуществляющих управление в сфере образования, работники МКУ «Информационный медико-диагностический центр муниципального образования город Новотроицк», представителей средств массовой информа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ых предметно-методических комисс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ункты проведения олимпиады на базе общеобразовательных учреждений 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управления образования на главного специалиста управления образования Колесникову Т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6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управления образования администрации муниципального образования город Новотроицк,  регламентирующие организацию и проведение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боту интернет – страницы на сайте управления образования и ведение документооборота с использованием информационных технологий в период подготовки и проведения муниципального этапа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7.  Главному специалисту управления образования  Колесниковой Т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24-2025 учебном году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нормативных документов Министерства образования и науки Российской Федерации, министерства образования Оренбургской области по организации и проведению муницип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возможность участия в муниципальном этапе олимпиады обучающихся учреждений начального и среднего профессионального образования по заявке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строгой конфиденциальности при хранении, тиражировании и направлении олимпиадных заданий организаторам муниципального этапа олимпиады, проверке выполненных заданий членами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муниципального этапа олимпиады в течение всего периода выполнения олимпиадных заданий во всех аудиториях, задействованных в проведении и проверке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лимпиаде обучающихся с ограниченными возможностями здоровья и детей-инвалидов на общих основаниях в соответствии с пунктами              23-25 Порядка проведения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ность жизни и здоровья обучающихся во время проведения муниципального этапа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и опубликовать на официальном сайте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 об участ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Федеральной службы по надзору в сфере образования и науки от 28.08.2022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Наградить победителей и призеров муниципального этапа олимпиады поощрительными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Предоставить в </w:t>
      </w:r>
      <w:r>
        <w:rPr>
          <w:sz w:val="28"/>
        </w:rPr>
        <w:t>отдел общего и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отчет о результатах муниципального этапа олимпиады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: до 18.12.202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 проведения муниципального этапа всероссийской олимпиады школьников по общеобразовательному предмету в соответствии с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рок: до 27.12.2024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МКУ «Информационный методико-диагностический центр муниципального образования город Новотроицк» (Соколова Л.Р.) назначить ответственных за организацию проверки олимпиадных заданий членами предметных жюри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ям пунктов проведения олимпиа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22» (Комароцкая Т.Я.), МОАУ «СОШ №16» (Каверина Л.В..), МОАУ «СОШ №23» (Спигина Л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беспечить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частников муниципального 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оснащение для выполнения практических заданий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 назначить технических специалистов для внесения данных результатов олимпиады в электронны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чать олимпиадных заданий в пункте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и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муниципального этапа олимпиады в течение всего периода выполнения олимпиадных заданий во всех аудиториях, задействованных в проведении и проверке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метным жюри кабинеты для проверки олимпиадных работ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КУ «МЦО МО город Новотроицк» ведомость на оплату педагогов и МОП образовательных учреждений за отработанное время проведения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задействовать педагогов учреждений  в качестве ассистентов при проведении олимпиады с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едоставить заявки в пункты проведения олимпиады на участие обучающихся в муниципальном этапе олимпиады (приложение 6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06.11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аправить для участия в муниципальном  этапе олимпиады обучающихся 7-11 классов ОУ, победителя и двух призеров по каждому предмету школьного этапа олимпиады текущего учебного года, победителей </w:t>
      </w:r>
      <w:r>
        <w:rPr>
          <w:color w:val="000000"/>
          <w:sz w:val="28"/>
          <w:szCs w:val="28"/>
        </w:rPr>
        <w:t>и призеров</w:t>
      </w:r>
      <w:r>
        <w:rPr>
          <w:sz w:val="28"/>
          <w:szCs w:val="28"/>
        </w:rPr>
        <w:t xml:space="preserve"> муниципального  этапа олимпиады предыдущего учеб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3. Обеспечить доставку участников муниципального этапа олимпиады до места проведения и обратно, назначить ответственных за их сопровождение. Начало муниципального этапа олимпиады  в  14.00 ч</w:t>
      </w:r>
      <w:r>
        <w:rPr>
          <w:color w:val="000000"/>
          <w:sz w:val="28"/>
          <w:szCs w:val="28"/>
        </w:rPr>
        <w:t>.  в указанные д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Обеспечить явку председателей и заместителей председателей предметных жюри  - к 13.30 ч. в дни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беспечить явку председателей и заместителей председателей, членов муниципальных предметных комиссий после проведения олимпиады к  14.00 ч., согласно графику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Предоставить в управление образования согласие родителей на обработку персональных данных и опубликование в сети «Интернет» работ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06.11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 Предоставить в пункты проведения олимпиады бумагу из расчета 15 листов на 1 участника и тетради для черновиков из расчета 3 листа на 1 участни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06.11.2024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Предоставить в управление образования отчет об итогах проведения муниципального этапа всероссийской олимпиады школьников в 2024-2025  учебном году, количественные данные об участниках муниципального этапа олимпиады по предметам  (приложение 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6.12.202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иректору МКУ «МЦО МО город Новотроицк» (Бардановская И.Н.) произвести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асходов, связанных с  приобретением канцтоваров для проведения олимпиады  за счет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Работы предметной муниципальной комиссии и технических специалистов  из расчета оплаты разового часа за счет фонда экономии в разрезе каждого образовательного учреждения согласно ведомости, предоставленными руководителям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Работы педагогов  и МОП  МОАУ «СОШ № 22» за рабочие дни 14,18,22,28 ноября, 3,5  декабря 2024 года.  МОАУ «СОШ № 16» за рабочие дни 11, 12, 25,29 ноября, 2 декабря 2024 года. МОАУ «СОШ  № 23» за рабочие дни 13,15,20,26 ноября, 2, 3, 6 декабря 2024 года из фонда экономии заработной платы образовательных учреждений, согласно ведомости, предоставленной  руководителями общеобразовательных учреж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 исполнения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 управления образования                                                   Д.С. Асташов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Т.А. Колеснико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62-0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№ 3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комитет (ФИ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Д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, началь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, главный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О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, главный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О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Ю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№ 36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О.Е., выс.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ихина О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 Е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В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.Д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мратова Б.Т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.П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Г.В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.А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Г.Ш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.В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А.Б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А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Е.А. 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лдинова Г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ребченко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 И.Е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терату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.Д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х О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 Е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В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О.Е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мратова Б.Т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.П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Г.В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.А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Г.Ш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.В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А.Б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А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Е.А. 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лдинова Г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ребченко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 И.Е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Х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Л.И. 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Н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рехова И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ова Л.А., выс.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о И.А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Л., председатель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Н., зам.председателя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АУ «СОШ № 16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Е.И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 М.Н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 А.В. 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И.Н. , выс.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ова Н.Н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гина О.А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Л.И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Е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 Д.П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Л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а Н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ина А.В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а Н.Н. 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Д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М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това С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Л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ашинская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ова И.В., первая кат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ина Р.Х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Право. Обществозн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Д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М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това С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ашинская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В.А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ина Р.Х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сов О.Ю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а В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ина А.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8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тематика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а Ольга Сергеевна, 1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юдмил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тина Татьяна Александро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кова Светлана Геннадьевна, В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ская Ири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ва Светлана Васи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кова Галина Александро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ова Лариса Владими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Юлия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мбетоваАйнагульСиилхан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Татья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Вера Михайл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ова Наталья Серге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Кристина Минасхат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льга Василь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Екатерина Андре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Физика, Астроно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а Ольга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алина Павл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ина Наталья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Лариса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а Ольга Александровна, ВК,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, "ГБОУ «С(К)ШИ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ладимировна,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ина Анастасия Юрь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3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Наталья  Валерьевна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Татьяна  Сергеевна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Хи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рина Алексее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лена Анатольевна, зам.председателя, В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Василь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4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Юлия Петро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Семе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ветлана Петро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Наталья  Александ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ина Елена Валерьевна, Б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еева Татьяна Назипо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Анастасия Серге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2 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Эк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ООШ №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3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Лариса Владимировна, председатель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6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Евгения Вячеславовна, зам. председателя, В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Лицей № 1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Татьяна Викторовна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23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Кристина Минасхатовна, 1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8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Татьяна Альбертовна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361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нусоваАсылзатКайрловна, председатель, ВК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АйгульТурсунбековна, заместитель председателя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Ольга Виктор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Валентина Николае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Лицей № 1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аталья Владимир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еноваГульмираРахметкалиевна, 1 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иана Ташбулат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5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ых Вероника Игоревна, 1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6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Татьяна Михайл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7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глазоваЛидия Николае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нгелина  Анатольевна,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2", ГБОУ «С(К)ШИ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Татьяна Борис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лександр Викторович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 Анатоль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кая Снежана Олего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0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Игорь Олего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я Наталья Никола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Фарида Кайюм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ц Олег Иосифович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кун Наталья Леонид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еденко 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Ирин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арис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 Владимир Ивано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Владимир Никола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СШ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7"/>
        <w:gridCol w:w="3119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ног Елена  Анатольевна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6"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гаркова Елена Александровна</w:t>
            </w:r>
            <w:r>
              <w:rPr>
                <w:color w:val="1F497D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зам.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5"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ндрей Леонтьевич,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ООШ № 2"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а Юлия Владимировна, Б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ООШ № 4"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Евгений Василь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 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Юрий Геннадь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цкая Татьяна Ярослав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22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уз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719"/>
      </w:tblGrid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ей Е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дуллина Н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фатова С. Н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нцедал С.В.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 А.В., выс. кат. - 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 И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яцкая А.П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578"/>
      </w:tblGrid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Людмила Сёменовна, </w:t>
            </w:r>
            <w:r>
              <w:rPr>
                <w:sz w:val="24"/>
                <w:szCs w:val="24"/>
                <w:shd w:fill="FFFFFF" w:val="clear"/>
              </w:rPr>
              <w:t>председатель,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Ольг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Юлия Викто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ук Татьяна Евген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мил Светлана Евген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Любовь Георги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Ольга Владими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льга Пав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 Наталья Михайловна</w:t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кина Марина Олег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 Евгения Геннад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чкина Елена Михай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нская Галин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айкина Ирин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кова Еле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льга Пет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Татьяна Антон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Руфина Арик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Зиля Рамазан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Анна Евген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на Александ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Наталья Геннад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АУ «СОШ № 2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нежи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йбердина Регина Мухамет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льга Александ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_№ 3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4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_____________№ 360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муниципального этапа Всероссийской олимпиады школьников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4"/>
        <w:gridCol w:w="1272"/>
        <w:gridCol w:w="1842"/>
        <w:gridCol w:w="241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16» (Каверина Л.В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5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№  3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4-2025 учебный год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1843"/>
        <w:gridCol w:w="226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МД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Соколова Л.Р.)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эл.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№ 36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аналитического отчета о результатах муниципального этапа всероссийской олимпиады школьников в 2024/2025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нализ проведения муниципального этапа всероссийской олимпиады школьников в 2024/2025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ые правовые акты по организации и проведению муниципального этапа всероссийской олимпиады школьников (перечисли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</w:rPr>
        <w:t>Краткое описание проблем, связанных с организацией и проведением муниципального этапа всероссийской олимпиады школьников в 2023/2024 учебном году: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перечень актуальных проблем;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перечень необходимых изменений (предложений) по повышению эффективности участия обучающихся в муниципальном этапе.</w:t>
      </w:r>
    </w:p>
    <w:p>
      <w:pPr>
        <w:pStyle w:val="Normal"/>
        <w:spacing w:before="0" w:after="280"/>
        <w:ind w:firstLine="708"/>
        <w:jc w:val="both"/>
        <w:rPr>
          <w:sz w:val="28"/>
        </w:rPr>
      </w:pPr>
      <w:r>
        <w:rPr>
          <w:sz w:val="28"/>
        </w:rPr>
        <w:t>Краткое описание работы с одаренными детьми при их подготовке к участию в муниципальном этапе олимпиады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96"/>
        <w:gridCol w:w="3220"/>
      </w:tblGrid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>Традиционные формы работы с одаренными деть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овационные формы работы с одаренными деть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252"/>
        <w:gridCol w:w="1517"/>
        <w:gridCol w:w="1522"/>
        <w:gridCol w:w="1385"/>
        <w:gridCol w:w="1522"/>
        <w:gridCol w:w="1394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участников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челове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Количественные данные муниципального этапа всероссийской            олимпиады школьников 2024/2025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egoe UI Symbol" w:cs="Segoe UI Symbol"/>
        </w:rPr>
        <w:t>*</w:t>
      </w:r>
      <w:r>
        <w:rPr/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Общее количество обучающихся в муниципальном образовании___________</w:t>
      </w:r>
    </w:p>
    <w:p>
      <w:pPr>
        <w:pStyle w:val="Normal"/>
        <w:spacing w:before="0" w:after="280"/>
        <w:jc w:val="both"/>
        <w:rPr/>
      </w:pPr>
      <w:r>
        <w:rPr>
          <w:sz w:val="28"/>
        </w:rPr>
        <w:t>Количество школьников 7–11 классов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енные данные об участниках, выполнявших на муниципальном этапе всероссийской олимпиады школьников в 2024/2025 учебном году задания для более старших классов, по отношению к тем, в которых они проходят обу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301"/>
        <w:gridCol w:w="1056"/>
        <w:gridCol w:w="1113"/>
        <w:gridCol w:w="1113"/>
        <w:gridCol w:w="1113"/>
        <w:gridCol w:w="1113"/>
        <w:gridCol w:w="1113"/>
        <w:gridCol w:w="1113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чел.)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8:00Z</dcterms:created>
  <dc:creator>spec</dc:creator>
  <dc:description/>
  <cp:keywords/>
  <dc:language>en-US</dc:language>
  <cp:lastModifiedBy>admin</cp:lastModifiedBy>
  <cp:lastPrinted>2024-10-25T14:00:00Z</cp:lastPrinted>
  <dcterms:modified xsi:type="dcterms:W3CDTF">2024-10-25T09:17:00Z</dcterms:modified>
  <cp:revision>87</cp:revision>
  <dc:subject/>
  <dc:title> </dc:title>
</cp:coreProperties>
</file>