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цей №1  г.Новотроицка Оренбургской област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18.11.2024           №    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итогового сочин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 дека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0" w:name="_Hlk149560277"/>
      <w:r>
        <w:rPr>
          <w:sz w:val="26"/>
          <w:szCs w:val="26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</w:t>
      </w:r>
      <w:r>
        <w:rPr>
          <w:bCs/>
          <w:sz w:val="26"/>
          <w:szCs w:val="26"/>
        </w:rPr>
        <w:t>4 апреля 2023 года № 233/552</w:t>
      </w:r>
      <w:bookmarkEnd w:id="0"/>
      <w:r>
        <w:rPr>
          <w:sz w:val="26"/>
          <w:szCs w:val="26"/>
        </w:rPr>
        <w:t xml:space="preserve">, Порядком проведения и проверки итогового сочинения (изложения) на территории Оренбургской области в  2024/2025 учебном году, утвержденным приказом министерства образования Оренбургской области от 8 ноября 2024 года № 01-21/1802, с учетом методических рекомендаций по организации и проведению итогового сочинения (изложения) в 2024/2025   учебном  году   (письмо   Рособрнадзора   </w:t>
      </w:r>
      <w:r>
        <w:rPr>
          <w:bCs/>
          <w:sz w:val="26"/>
          <w:szCs w:val="26"/>
        </w:rPr>
        <w:t>от  14   октября 2024 года  № 04-323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графиком внесения сведений об итоговом сочинении (изложении) в региональную информационную систему, проверки и обработки итогового сочинения (изложения) на 2024/2025  учебный  год  (письмо  Рособрнадзора  от  7 ноября  2024 года № 10-744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Оренбургской области от 15 ноября 2024 № 01-21/1828 «О проведении итогового сочинения (изложения) на территории Оренбургской области в 2024/2025 учебном году» приказом управления образования администрации муниципального образования город Новотроицк от 18.11.2024 №384/1 «О проведении итогового сочинения (изложения) на территории муниципального  образования город Новотроицк в 2024/2025 учебном году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1. Провести итоговое сочинение в соответствии с Порядком проведения итогового сочинения (изложения) на территории Оренбургской области, методическими материалами, подготовленными Рособрнадзором, приказом управления образования администрации муниципального образования город Новотроицк и настоящим приказом.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Срок: 04.12.2024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2. Назначить:</w:t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>- ответственным за получение бланков итогового сочинения, проведение итогового сочинения и</w:t>
      </w:r>
      <w:r>
        <w:rPr>
          <w:sz w:val="26"/>
          <w:szCs w:val="26"/>
        </w:rPr>
        <w:t xml:space="preserve"> перенос результатов из копий бланков регистрации участников (изложения) в оригиналы бланков регистрации участников </w:t>
      </w:r>
      <w:r>
        <w:rPr>
          <w:rStyle w:val="FontStyle24"/>
        </w:rPr>
        <w:t>заместителя директора Бугакову Г.А.;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- техническим специалистом - заместителя директора Соседову Л. В.</w:t>
      </w:r>
    </w:p>
    <w:p>
      <w:pPr>
        <w:pStyle w:val="Normal"/>
        <w:ind w:firstLine="708"/>
        <w:jc w:val="both"/>
        <w:rPr>
          <w:rStyle w:val="FontStyle24"/>
        </w:rPr>
      </w:pPr>
      <w:r>
        <w:rPr/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 xml:space="preserve"> </w:t>
      </w:r>
      <w:r>
        <w:rPr>
          <w:rStyle w:val="FontStyle24"/>
        </w:rPr>
        <w:t xml:space="preserve">3. Заместителю директора Соседовой Л.В. обеспечить: </w:t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>внесение в РИС сведений об участниках итогового сочинения;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Срок:  до 22.11.2024</w:t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>техническую готовность лицея к проведению итогового сочинения (в том числе видеонаблюдение), а</w:t>
      </w:r>
      <w:r>
        <w:rPr>
          <w:sz w:val="26"/>
          <w:szCs w:val="26"/>
        </w:rPr>
        <w:t xml:space="preserve"> также по решению руководителя общеобразовательного учреждения – стационарными или переносными металлоискателями, средствами подавления сигналов подвижной связи</w:t>
      </w:r>
      <w:r>
        <w:rPr>
          <w:rStyle w:val="FontStyle24"/>
        </w:rPr>
        <w:t>;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Срок: 04.12.2024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получение по защищенным каналам связи комплекта тем итогового сочинения в случае возникновения нештатных ситуаций (недоступность или неработоспособность федеральных информационных порталов).</w:t>
      </w:r>
    </w:p>
    <w:p>
      <w:pPr>
        <w:pStyle w:val="Style51"/>
        <w:widowControl/>
        <w:spacing w:lineRule="exact" w:line="317"/>
        <w:ind w:firstLine="708"/>
        <w:jc w:val="right"/>
        <w:rPr/>
      </w:pPr>
      <w:r>
        <w:rPr>
          <w:rStyle w:val="FontStyle24"/>
        </w:rPr>
        <w:t>Срок: 04.12.2024,</w:t>
      </w:r>
    </w:p>
    <w:p>
      <w:pPr>
        <w:pStyle w:val="Style51"/>
        <w:widowControl/>
        <w:spacing w:lineRule="exact" w:line="317"/>
        <w:ind w:firstLine="708"/>
        <w:jc w:val="right"/>
        <w:rPr/>
      </w:pPr>
      <w:r>
        <w:rPr>
          <w:rStyle w:val="FontStyle24"/>
        </w:rPr>
        <w:t>в 09 часов 45 минут - темы для итогового сочинения.</w:t>
      </w:r>
    </w:p>
    <w:p>
      <w:pPr>
        <w:pStyle w:val="Normal"/>
        <w:ind w:firstLine="708"/>
        <w:jc w:val="right"/>
        <w:rPr>
          <w:rStyle w:val="FontStyle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4. Заместителю директора Бугаковой Г.А.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4.1.  обеспечить:</w:t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>участников итогового сочинения (изложения) – регистрационными бланками, бланками ответов и черновиками (исключить копирование бланков итогового сочин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итогового сочинения орфографическими словарями;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Срок: 04.12.20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екущего учебного расписани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рок: не позднее 02.12.2024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24"/>
        </w:rPr>
        <w:t>4.2. п</w:t>
      </w:r>
      <w:r>
        <w:rPr>
          <w:sz w:val="26"/>
          <w:szCs w:val="26"/>
        </w:rPr>
        <w:t>ровести проверку готовности образовательного учреждения к проведению итогового сочин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rStyle w:val="FontStyle24"/>
        </w:rPr>
      </w:pPr>
      <w:r>
        <w:rPr>
          <w:sz w:val="26"/>
          <w:szCs w:val="26"/>
        </w:rPr>
        <w:t>Срок: не позднее 03.12.2024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4.3. организовать: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подготовку специалистов (приложение 1), входящих в состав комиссий по проведению итогового сочинения, возложив на них обязанность проверки правильности заполнения участниками итогового сочинения регистрационных полей бланков, в том числе проверку бланков регистрации и бланков записи каждого участника итогового сочинения на корректность вписанного участником итогового сочинения кода работы (код работы должен совпадать с кодом работы на бланке регистрации);</w:t>
      </w:r>
    </w:p>
    <w:p>
      <w:pPr>
        <w:pStyle w:val="Normal"/>
        <w:ind w:firstLine="708"/>
        <w:jc w:val="both"/>
        <w:rPr>
          <w:rStyle w:val="FontStyle24"/>
          <w:color w:val="FF0000"/>
        </w:rPr>
      </w:pPr>
      <w:r>
        <w:rPr>
          <w:rStyle w:val="FontStyle24"/>
        </w:rPr>
        <w:t xml:space="preserve">сбор и своевременную отправку сведений о количестве выпускников, изъявивших желание писать изложение (устно/письменно), обучающихся с ОВЗ, планирующих писать итоговое сочинение и претендующих на создание особых условий, а также скан-копии подтверждающих документов по защищенной почте </w:t>
      </w:r>
      <w:r>
        <w:rPr>
          <w:rStyle w:val="FontStyle24"/>
          <w:lang w:val="en-US"/>
        </w:rPr>
        <w:t>AR</w:t>
      </w:r>
      <w:r>
        <w:rPr>
          <w:rStyle w:val="FontStyle24"/>
        </w:rPr>
        <w:t>6;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Срок: до 18.11.2024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структажа для лиц, привлекаемых к проведению итогового сочи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адку участников итогового сочинения по одному человеку за рабочий стол;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Срок: 04.12.20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Предоставить в МКУ «ИМДЦ г.Новотроицк» копии  бланков регистрации, бланков записи работ участников и протоколов проверки итогового сочинения (изложения) для осуществления проверки межшкольной комиссией.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Срок: 04.12.2024 в течение час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осле завершения итогового сочи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информационную безопасность при хранении, использовании и передачи бланков регистрации, бланков записи работ участников и протоколов итогового сочинения (излож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перенести результаты из копий бланков регистрации участников (изложения) в оригиналы бланков регистрации учас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Обеспечить явку членов межшкольной комиссии в  МКУ «ИМДЦ г. Новотроицк» согласно приложению № 2 к настоящему приказу (при себе иметь черные и красные гелиевые ручки и критерии оценивания работ).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Срок: 05.12.2024 в 09.00 ч.;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 xml:space="preserve">4.8. Получить на базе МКУ «ИМДЦ г.Новотроицк», проверенные межшкольными комиссиями, копии бланков регистрации, бланков записи участников и протоколов проверки итогового сочинения (изложения) для внесения результатов проверки в оригиналы работ.  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rStyle w:val="FontStyle24"/>
        </w:rPr>
        <w:t>Срок: не позднее 05.12.202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Организовать доставку оригиналов бланков регистрации и бланков записи с внесёнными результатами участников итогового сочинения (изложения), отчетных форм в управление образования (г. Новотроицк, ул.Советская, д. 80, каб.18) для передачи их в РЦОИ.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рок: 09.12.2024, 10.12.2024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отдельному график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Провести анализ итогового сочинения и </w:t>
      </w:r>
      <w:r>
        <w:rPr>
          <w:rStyle w:val="FontStyle24"/>
        </w:rPr>
        <w:t xml:space="preserve">предоставить аналитические материалы и отчет согласно приложению № 4 (в формате </w:t>
      </w:r>
      <w:r>
        <w:rPr>
          <w:rStyle w:val="FontStyle24"/>
          <w:lang w:val="en-US"/>
        </w:rPr>
        <w:t>Excel</w:t>
      </w:r>
      <w:r>
        <w:rPr>
          <w:rStyle w:val="FontStyle24"/>
        </w:rPr>
        <w:t>) в МКУ «ИМДЦ МО г.Новотроицк» на адрес эл.почты: tatyana-aks@yandex.ru и главному специалисту управления образования Г.К. Баймбетовой на адрес эл.почты:</w:t>
      </w:r>
      <w:r>
        <w:rPr>
          <w:rStyle w:val="FontStyle24"/>
          <w:lang w:val="en-US"/>
        </w:rPr>
        <w:t>zhaliewa</w:t>
      </w:r>
      <w:r>
        <w:rPr>
          <w:rStyle w:val="FontStyle24"/>
        </w:rPr>
        <w:t>94@</w:t>
      </w:r>
      <w:r>
        <w:rPr>
          <w:rStyle w:val="FontStyle24"/>
          <w:lang w:val="en-US"/>
        </w:rPr>
        <w:t>mail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рок: до 09.12.2024,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24"/>
        </w:rPr>
      </w:pPr>
      <w:r>
        <w:rPr>
          <w:rStyle w:val="FontStyle24"/>
        </w:rPr>
        <w:t>4.11. довести до сведения участников результаты итогового сочинения;</w:t>
      </w:r>
    </w:p>
    <w:p>
      <w:pPr>
        <w:pStyle w:val="Normal"/>
        <w:ind w:firstLine="708"/>
        <w:jc w:val="right"/>
        <w:rPr>
          <w:rStyle w:val="FontStyle24"/>
        </w:rPr>
      </w:pPr>
      <w:r>
        <w:rPr>
          <w:rStyle w:val="FontStyle24"/>
        </w:rPr>
        <w:t>Срок: до 18.12.2024</w:t>
      </w:r>
    </w:p>
    <w:p>
      <w:pPr>
        <w:pStyle w:val="Normal"/>
        <w:ind w:firstLine="708"/>
        <w:jc w:val="right"/>
        <w:rPr>
          <w:rStyle w:val="FontStyle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 xml:space="preserve">4.12. Направить в управление образования по электронной почте: </w:t>
      </w:r>
      <w:r>
        <w:rPr>
          <w:rStyle w:val="FontStyle24"/>
          <w:lang w:val="en-US"/>
        </w:rPr>
        <w:t>zhaliewa</w:t>
      </w:r>
      <w:r>
        <w:rPr>
          <w:rStyle w:val="FontStyle24"/>
        </w:rPr>
        <w:t>94@</w:t>
      </w:r>
      <w:r>
        <w:rPr>
          <w:rStyle w:val="FontStyle24"/>
          <w:lang w:val="en-US"/>
        </w:rPr>
        <w:t>mail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  <w:r>
        <w:rPr>
          <w:rStyle w:val="FontStyle24"/>
        </w:rPr>
        <w:t xml:space="preserve"> (Баймбетова Г.К.) ходатайства на повторный допуск к итоговому сочинению (изложению) участников, получивших неудовлетворительный результат, не явившихся или не завершивших работу по уважительной причине (с приложением подтверждающих документов).</w:t>
      </w:r>
    </w:p>
    <w:p>
      <w:pPr>
        <w:pStyle w:val="Normal"/>
        <w:ind w:firstLine="708"/>
        <w:jc w:val="right"/>
        <w:rPr/>
      </w:pPr>
      <w:r>
        <w:rPr>
          <w:rStyle w:val="FontStyle24"/>
        </w:rPr>
        <w:t>Срок: до 25.12.2024,</w:t>
      </w:r>
    </w:p>
    <w:p>
      <w:pPr>
        <w:pStyle w:val="Normal"/>
        <w:ind w:firstLine="708"/>
        <w:jc w:val="both"/>
        <w:rPr/>
      </w:pPr>
      <w:r>
        <w:rPr>
          <w:rStyle w:val="FontStyle24"/>
        </w:rPr>
        <w:t>4.13. Организовать работу по устранению пробелов в знаниях обучающихся на основании анализа типичных ошибок.</w:t>
      </w:r>
    </w:p>
    <w:p>
      <w:pPr>
        <w:pStyle w:val="Normal"/>
        <w:ind w:firstLine="708"/>
        <w:jc w:val="right"/>
        <w:rPr>
          <w:rStyle w:val="FontStyle24"/>
        </w:rPr>
      </w:pPr>
      <w:r>
        <w:rPr/>
      </w:r>
    </w:p>
    <w:p>
      <w:pPr>
        <w:pStyle w:val="Normal"/>
        <w:ind w:firstLine="708"/>
        <w:jc w:val="both"/>
        <w:rPr>
          <w:rStyle w:val="FontStyle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АУ «Лицей №1 г. Новотроицка»</w:t>
        <w:tab/>
        <w:t xml:space="preserve">              </w:t>
        <w:tab/>
        <w:t>Тарских Н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от 18.11.2024 </w:t>
            </w:r>
            <w:r>
              <w:rPr>
                <w:color w:val="FF0000"/>
                <w:sz w:val="26"/>
                <w:szCs w:val="26"/>
              </w:rPr>
              <w:t>№ ____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rStyle w:val="FontStyle24"/>
          <w:b/>
          <w:b/>
          <w:color w:val="76923C"/>
          <w:sz w:val="28"/>
        </w:rPr>
      </w:pPr>
      <w:r>
        <w:rPr>
          <w:rStyle w:val="FontStyle24"/>
          <w:b/>
          <w:sz w:val="28"/>
        </w:rPr>
        <w:t>Члены комиссии по проведению</w:t>
      </w:r>
      <w:r>
        <w:rPr>
          <w:b/>
          <w:sz w:val="28"/>
          <w:szCs w:val="26"/>
        </w:rPr>
        <w:t xml:space="preserve"> итогового сочинения 04.12.2024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b/>
          <w:b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5829300" cy="58940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3827"/>
                              <w:gridCol w:w="22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рских Н.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гакова Г.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ответственный за проведение И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седова Л.В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- технически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макова Н.В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чнева В.Н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здничных Е.В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хакова Э.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фатова С.Н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ченко А.С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откова Г.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режнова Н.С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 комиссии по проведению ИС в аудитории №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байдулова Д.Р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ршова Е.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сынок И.Н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рионова Н.В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именко Н.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латова Л.Д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мина Л.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юлебаева Г.Р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журная вн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удий В.В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ицинский работ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4.1pt;mso-wrap-distance-left:9pt;mso-wrap-distance-right:9pt;mso-wrap-distance-top:0pt;mso-wrap-distance-bottom:0pt;margin-top:19.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3827"/>
                        <w:gridCol w:w="226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рских Н.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гакова Г.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комиссии ответственный за проведение И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едова Л.В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 комиссии - технически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макова Н.В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чнева В.Н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здничных Е.В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хакова Э.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афатова С.Н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ченко А.С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откова Г.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ежнова Н.С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 комиссии по проведению ИС в аудитории №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байдулова Д.Р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ршова Е.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сынок И.Н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рионова Н.В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именко Н.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латова Л.Д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мина Л.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юлебаева Г.Р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журная вне учебных кабине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удий В.В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ицинский работ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  <w:r>
        <w:br w:type="page"/>
      </w:r>
    </w:p>
    <w:p>
      <w:pPr>
        <w:pStyle w:val="Normal"/>
        <w:rPr>
          <w:rStyle w:val="FontStyle24"/>
          <w:color w:val="76923C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 от 18.11.2024 </w:t>
            </w:r>
            <w:r>
              <w:rPr>
                <w:color w:val="FF0000"/>
                <w:sz w:val="26"/>
                <w:szCs w:val="26"/>
              </w:rPr>
              <w:t>№ 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Style w:val="FontStyle24"/>
          <w:color w:val="76923C"/>
        </w:rPr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школьной комиссии</w:t>
      </w:r>
    </w:p>
    <w:p>
      <w:pPr>
        <w:pStyle w:val="Normal"/>
        <w:ind w:right="125" w:firstLine="720"/>
        <w:jc w:val="center"/>
        <w:rPr/>
      </w:pPr>
      <w:r>
        <w:rPr>
          <w:sz w:val="28"/>
          <w:szCs w:val="28"/>
        </w:rPr>
        <w:t xml:space="preserve">для проверки и оценивания работ участников </w:t>
      </w:r>
    </w:p>
    <w:p>
      <w:pPr>
        <w:pStyle w:val="Normal"/>
        <w:ind w:right="12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сочинения (изложения) в 2024/2025 учебном году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илова Ольга Васильевна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чник Елена Валерье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52:00Z</dcterms:created>
  <dc:creator>User</dc:creator>
  <dc:description/>
  <cp:keywords/>
  <dc:language>en-US</dc:language>
  <cp:lastModifiedBy>1</cp:lastModifiedBy>
  <cp:lastPrinted>2022-12-02T12:51:00Z</cp:lastPrinted>
  <dcterms:modified xsi:type="dcterms:W3CDTF">2024-11-30T06:58:00Z</dcterms:modified>
  <cp:revision>5</cp:revision>
  <dc:subject/>
  <dc:title/>
</cp:coreProperties>
</file>