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08.11.2023                 </w:t>
      </w:r>
      <w:r>
        <w:rPr>
          <w:sz w:val="28"/>
        </w:rPr>
        <w:t>№</w:t>
      </w:r>
      <w:r>
        <w:rPr/>
        <w:t xml:space="preserve">         391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2023-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иказом Министерства просвещения Российской Федерации от 27.11.2020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18.08.2023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01-21/1352 «Об обеспечении организации и проведения всероссийской олимпиады школьников в 2023/2024 учебном году»</w:t>
      </w:r>
      <w:r>
        <w:rPr>
          <w:sz w:val="28"/>
          <w:szCs w:val="28"/>
        </w:rPr>
        <w:t>, приказом министерства образования Оренбургской  области от 25.10.2023 № 01-21/1679 «Об организации и проведении муниципального этапа всероссийской олимпиады школьников в 2023-2024 учебном году в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3-2024 учебном году муниципальный этап всероссийской олимпиады школьников (далее – олимпиада)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ающихся 7-11 классов  по английскому языку, биологии, географии, истории, математике, немецкому языку, обществознанию, русскому языку, технологии, физике, физической культуре, французскому языку, ОБЖ, информатике и ИКТ, литературе,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ающихся 8-11  классов по искусство (МХК), хи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учающихся 9-11 классов по астрономии, праву,  эконом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3 ноября по 7 декабря  2023 года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муниципального этапа олимпиад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бщеобразовательные учреждения пунктами проведения олимпиад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на руководителей пункта проведения олимпиады и ведущего специалиста управления образования Колесникову Т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5.1.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муниципа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уальную информацию по организации муниципального этапа олимпиады и участию в н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лендарь мероприятий олимпиады 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Ведущему специалисту управления образования  Колесниковой Т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проведение муниципального этапа олимпиады в соответствии с Порядком проведения всероссийской олимпиады школьников и графиком проведения муниципального этапа олимпиады в 2023-2024 учебном году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выполнение нормативных документов министерства образования Оренбургской области по организации и проведению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Обеспечить доступ для участия в муниципальном этапе олимпиады обучающихся учреждений начального и среднего профессионального образования по заявке их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беспечить соблюдение строгой конфиденциальности при хранении, тиражировании и направлении олимпиадных заданий организаторам муниципального этапа олимпиады, проверке выполненных заданий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дить и опубликовать на официальном сайте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 об участ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Предоставить в </w:t>
      </w:r>
      <w:r>
        <w:rPr>
          <w:sz w:val="28"/>
        </w:rPr>
        <w:t>ОО и Д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отчет о результатах муниципального этапа олимпиады в соответствии с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: до 15.12.20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 проведения муниципального этапа всероссийской олимпиады школьников по общеобразовательному предмету в соответствии с графиком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рок: до 27.12.202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 Назначить ответственных за организацию проверки олимпиадных заданий членами предметных жюри (приложение № 5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уководителям пунктов проведения олимпиа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22» (Комароцкая Т.Я.), МОАУ «СОШ №13» (Гузеева З.И.), МОАУ «СОШ №23» (Спигина Л.А.), МОАУ «СОШ № 18» (Гордеев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беспечить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участников муниципального 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оснащение для выполнения практических заданий муниципа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 назначить технических специалистов для внесения данных результатов олимпиады в электронные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чать олимпиадных заданий в пункте проведения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едо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метным жюри кабинеты для проверки олимпиадных работ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КУ «МЦО МО город Новотроицк» ведомость на оплату педагогов и МОП образовательных учреждений за отработанное время проведения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задействовать педагогов учреждений  в качестве ассистентов при проведении олимпиады с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Предоставить заявки в пункты проведения олимпиады на участие обучающихся в муниципальном этапе олимпиады (приложение 6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10.11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Направить для участия в муниципальном  этапе олимпиады обучающихся 7-11 классов ОУ, победителя и двух призеров по каждому предмету школьного этапа олимпиады текущего учебного года, победителей </w:t>
      </w:r>
      <w:r>
        <w:rPr>
          <w:color w:val="000000"/>
          <w:sz w:val="28"/>
          <w:szCs w:val="28"/>
        </w:rPr>
        <w:t>и призеров</w:t>
      </w:r>
      <w:r>
        <w:rPr>
          <w:sz w:val="28"/>
          <w:szCs w:val="28"/>
        </w:rPr>
        <w:t xml:space="preserve"> муниципального  этапа олимпиады предыдущего учеб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3.Обеспечить доставку участников муниципального этапа олимпиады до места проведения и обратно, назначить ответственных за их сопровождение. Начало муниципального этапа олимпиады  в  14.00 ч</w:t>
      </w:r>
      <w:r>
        <w:rPr>
          <w:color w:val="000000"/>
          <w:sz w:val="28"/>
          <w:szCs w:val="28"/>
        </w:rPr>
        <w:t>.  в указанные д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Обеспечить явку председателей и заместителей председателей предметных жюри  - к 13.30 ч. в дни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беспечить явку председателей и заместителей председателей, членов предметных  жюри на следующий день после проведения олимпиады к  14.00 ч., членов предметных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Сформировать заявку  на изготовление бланков грамот победителей и призеров школьного и муниципального этапов олимпиады и получить бланки в ГБУ «Региональный центр развития образования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Предоставить в управление образования согласие родителей на обработку персональных данных и опубликование в сети «Интернет» работ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10.11.202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 Предоставить в пункты проведения олимпиады бумагу из расчета 15 листов на 1 участника и тетради для черновиков из расчета 3 листа на 1 участни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0.11.2023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едоставить в управление образования отчет об итогах проведения муниципального этапа всероссийской олимпиады школьников в 2023-2024  учебном году, количественные данные об участниках муниципального этапа олимпиады по предметам  (приложение 7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5.12.202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иректору МКУ «МЦО МО город Новотроицк» (Бардановская И.Н.) произвести 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Расходов, связанных с  приобретением канцтоваров для проведения олимпиады  за счет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Работы предметного жюри, предметных комиссий и технических специалистов  из расчета оплаты разового часа за счет фонда экономии в разрезе каждого образовательного учреждения согласно ведомости, предоставленными руководителям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Работы педагогов  и МОП  МОАУ «СОШ № 22» за рабочие дни 17,23,27 ноября, 4  декабря.  МОАУ «СОШ № 18» за рабочие дни 13, 14, 20,24 ноября. МОАУ «СОШ № 13» за рабочие дни 16,22,28 ноября, 7 декабря. МОАУ «СОШ  № 23» за рабочие дни 15,30 ноября, 1, 5 декабря из фонда экономии заработной платы образовательных учреждений, согласно ведомости, предоставленной  руководителями общеобразовательных учреж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 исполнения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 управления образования                                                   Д.С. Асташов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Т.А. Колесников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62-0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№ 391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b/>
          <w:bCs/>
          <w:sz w:val="28"/>
          <w:szCs w:val="28"/>
        </w:rPr>
        <w:t>Состав предметных жюри для олимпиады 2023-2024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Обруч О.Е., выс.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Сотрихина О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ечник Е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Пархоменко М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В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Пронина Е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икмухаметова Г.Ш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Сармасина А.С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терату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Обруч О.Е., выс.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ечник Е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Пархоменко М.Г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В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Пронина Е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икмухаметова Г.Ш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Сармасина А.С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Х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Л.И. 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П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Л.Н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хова И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Л.А., выс.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Л., председатель, выс.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Н., зам.председателя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16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нега Е.И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ООШ № 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лов М.Н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ова Н.Н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нко Д.О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.В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етова Л.И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в Д.П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ева О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Л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Н.В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а Н.Н. 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това С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ова И.В., первая кат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чев А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Л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сов О.Ю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нкина А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.В., б/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ова И.В., первая кат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нкина А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Л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овская Н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В.А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гина Анастасия Игоревна, б/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ченко И.В. , б/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а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.А., председатель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.В., зам.председателя, высш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И.В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 СОШ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сич А.Е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.Г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.П., высш.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.В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Н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в А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овская Н.С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В.А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сов О.Ю., первая ка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футдинова А.А., б/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719"/>
      </w:tblGrid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лей Е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дуллина Н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8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фатова С. Н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нцедал С.В.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рдастова Н.А. выс.кат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578"/>
      </w:tblGrid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Л.С., </w:t>
            </w:r>
            <w:r>
              <w:rPr>
                <w:sz w:val="28"/>
                <w:szCs w:val="28"/>
                <w:shd w:fill="FFFFFF" w:val="clear"/>
              </w:rPr>
              <w:t>председатель,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.Н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"СОШ № 5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кова Л.Р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"СОШ № 10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ук Т.Е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мил С.Е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Л.Г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П.,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>Клименко  Н.М., 1 кат.</w:t>
              <w:tab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кина М.О.,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 Е.Г.,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чкина Е.М.,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 Г.Н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айкина И.Н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Е.А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П.,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Т.А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Р.А.,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З.Р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А.Е.,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А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Л.М.,</w:t>
            </w:r>
            <w:r>
              <w:rPr>
                <w:sz w:val="28"/>
                <w:szCs w:val="28"/>
                <w:shd w:fill="FFFFFF" w:val="clear"/>
              </w:rPr>
              <w:t xml:space="preserve">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АУ «СОШ № 2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,</w:t>
            </w:r>
            <w:r>
              <w:rPr>
                <w:sz w:val="28"/>
                <w:szCs w:val="28"/>
                <w:shd w:fill="FFFFFF" w:val="clear"/>
              </w:rPr>
              <w:t xml:space="preserve"> выс.ка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на Р.М.,</w:t>
            </w:r>
            <w:r>
              <w:rPr>
                <w:sz w:val="28"/>
                <w:szCs w:val="28"/>
                <w:shd w:fill="FFFFFF" w:val="clear"/>
              </w:rPr>
              <w:t xml:space="preserve"> 1 ка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О.А.,б/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мецкий язы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А.В., выс. кат. - 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. И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кина Н.А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В., 1 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чева Д.А., 1 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матика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ариса Владимировна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Евгения Вячеславовна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юдмила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якова Светлана Геннадьевна, В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ская Ири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Оксана Олег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елова Жанна Васи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нко Татьяна Никола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ова Светлана Васи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лова Елен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Елена Арамовна,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Наталья Ильинич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кова Галина Александро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Юлия Александ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оваАйнагульСиилхан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Татья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а Анна Евген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а Вера Михайл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ова Наталья Серге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Кристина Минасхат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на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Юлия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Татьяна Альберт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Юр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Александра Андре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Ольга Васильевна, Б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Викторо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ксана Алексее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урина Татьяна Николае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чева Екатерина Андреевна, Б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Физ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атьяна  Ивановна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Жанна Василь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Павл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улина Наталья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ина Лариса Пет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ий Юрий Ивано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Астроно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нюк Татьяна  Иван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ынская Марина 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фонова Марина Павловна, 1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Елена Владимировна,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дина Анастасия Юрь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062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енко Наталья  Валерьевна, председатель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енко Татьяна  Сергеевна, зам.председателя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Светлана Никола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ова Ирина Никола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нкова Надежда Александровна,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ова Ольга Викторо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денко Наталья Геннадь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Любовь  Геннадьевна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 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Хи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рина Алексее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а Елена Анатольевна, зам.председателя, В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Юлия Петро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еева Ирина Семе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аталья Владими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аталья  Александ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еева Татьяна Назипо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Анастасия Серге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 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акова Наталья  Владимир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Алла  Вячеславовна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ынская Марина 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анова Наталья Александ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ева Светлана  Михайл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рина Ольга Викто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ова Ирина  Владислав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Анастасия 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Елена Владимир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ариса Владимировна, председатель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 16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Евгения Вячеславовна, зам. председателя, В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 1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цева Оксана Олеговна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6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Кристина Минасхатовна, 1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ксана Алексеевна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9"/>
        <w:gridCol w:w="308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онусоваАсылзатКайрловна, председатель, В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абаеваАйгульТурсунбековна, заместитель председателя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ынская Марина  Владимир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Ольга Виктор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нева Валентина Николае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гавеева Ирина Михайл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онова Наталья Владимир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новаГульмираРахметкалиевна, 1 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Диана Ташбулат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 15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х Вероника Игоревна, соответств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 16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Татьяна Михайло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 17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Лидия Николаевна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Кристина Александровна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Физическая культур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ева Татьяна Борис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лаев Александр Викторович, зам.председателя,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калов Максим Николае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"СОШ №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Анатоль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6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кая Снежана Олего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10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Игорь Олего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ая Наталья Николае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унева Фарида Кайюм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нц Олег Иосифович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кун Наталья Леонид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Лебеденко 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МОАУ «СОШ №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лаева Ирин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ариса Викто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нев Владимир Ивано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Владимир Николае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Бузыненко С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харьев  А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17"/>
        <w:gridCol w:w="3119"/>
      </w:tblGrid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ног Елена  Анатольевна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6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ркова Елена Александровна</w:t>
            </w:r>
            <w:r>
              <w:rPr>
                <w:color w:val="1F497D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зам.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15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ев Андрей Леонтьевич,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ООШ № 2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калов Максим Никола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"СОШ №5"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симбаева Малика Карим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Дмитрий Олегович,,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вгений Васильевич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 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рий Геннадье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ая Татьяна Ярославовна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22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_____________№391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З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ая Т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ин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3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_____________№391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муниципального этапа Всероссийской олимпиады школьников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4"/>
        <w:gridCol w:w="1272"/>
        <w:gridCol w:w="1842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8» (Гордеев Н.Ю.)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 -01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5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____________№39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рки олимпиадных заданий муниципального этапа Всероссийской олимпиады школьников на 2023-2024 учебный год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4"/>
        <w:gridCol w:w="1272"/>
        <w:gridCol w:w="1842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8» (Гордеев Н.Ю.)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олесникова, методист ИМД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_________№ 391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обучающихся общеобразовательных учреждений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этапе всероссийской олимпиады школьников  по _______________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название предме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в 2023-2024 учебном году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99"/>
        <w:gridCol w:w="1984"/>
        <w:gridCol w:w="850"/>
        <w:gridCol w:w="2269"/>
        <w:gridCol w:w="114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 (в соответствии с Уставом полное и сокращенное наз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ание для участия в муниципальном этап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метка о наличии инвалидности (ограниченные возможности здоровь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ванов Иван 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(лицей, гимназия)  №1, МБОУ (МАОУ, МОБУ) СОШ (лицей, гимназия)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/призер/участник школьного этапа олимпиады 2022-2023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 (призер) муниципального  этапа 2021-2022 учебно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●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рма заполняется в формате </w:t>
      </w:r>
      <w:r>
        <w:rPr>
          <w:b/>
          <w:bCs/>
          <w:sz w:val="24"/>
          <w:szCs w:val="24"/>
          <w:lang w:val="en-US"/>
        </w:rPr>
        <w:t>Excel</w:t>
      </w:r>
      <w:r>
        <w:rPr>
          <w:b/>
          <w:bCs/>
          <w:sz w:val="24"/>
          <w:szCs w:val="24"/>
        </w:rPr>
        <w:t xml:space="preserve"> для учащихся 7-11 классов  и предоставляется в электронном виде на эл. адрес пунктов проведения  не позднее 10.11.202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_________№ 391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аналитического отчета о результатах муниципального этапа всероссийской олимпиады школьников в 2023/2024 учебн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Анализ проведения муниципального этапа всероссийской олимпиады школьников в 2023/2024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тивные правовые акты по организации и проведению муниципального этапа всероссийской олимпиады школьников (перечисли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</w:rPr>
        <w:t>Краткое описание проблем, связанных с организацией и проведением муниципального этапа всероссийской олимпиады школьников в 2023/2024 учебном году: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перечень актуальных проблем;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перечень необходимых изменений (предложений) по повышению эффективности участия обучающихся в муниципальном этапе.</w:t>
      </w:r>
    </w:p>
    <w:p>
      <w:pPr>
        <w:pStyle w:val="Normal"/>
        <w:spacing w:before="0" w:after="280"/>
        <w:ind w:firstLine="708"/>
        <w:jc w:val="both"/>
        <w:rPr>
          <w:sz w:val="28"/>
        </w:rPr>
      </w:pPr>
      <w:r>
        <w:rPr>
          <w:sz w:val="28"/>
        </w:rPr>
        <w:t>Краткое описание работы с одаренными детьми при их подготовке к участию в муниципальном этапе олимпиады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96"/>
        <w:gridCol w:w="3220"/>
      </w:tblGrid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  <w:t>Традиционные формы работы с одаренными деть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овационные формы работы с одаренными деть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252"/>
        <w:gridCol w:w="1517"/>
        <w:gridCol w:w="1522"/>
        <w:gridCol w:w="1385"/>
        <w:gridCol w:w="1522"/>
        <w:gridCol w:w="1394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участников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общего количества участников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челове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 Symbol" w:cs="Segoe UI Symbol"/>
                <w:sz w:val="24"/>
                <w:szCs w:val="24"/>
              </w:rPr>
              <w:t>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Количественные данные муниципального этапа всероссийской            олимпиады школьников 2023/2024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egoe UI Symbol" w:cs="Segoe UI Symbol"/>
        </w:rPr>
        <w:t>*</w:t>
      </w:r>
      <w:r>
        <w:rPr/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Общее количество обучающихся в муниципальном образовании___________</w:t>
      </w:r>
    </w:p>
    <w:p>
      <w:pPr>
        <w:pStyle w:val="Normal"/>
        <w:spacing w:before="0" w:after="280"/>
        <w:jc w:val="both"/>
        <w:rPr/>
      </w:pPr>
      <w:r>
        <w:rPr>
          <w:sz w:val="28"/>
        </w:rPr>
        <w:t>Количество школьников 7–11 классов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енные данные об участниках, выполнявших на муниципальном этапе всероссийской олимпиады школьников в 2023/2024 учебном году задания для более старших классов, по отношению к тем, в которых они проходят обу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301"/>
        <w:gridCol w:w="1056"/>
        <w:gridCol w:w="1113"/>
        <w:gridCol w:w="1113"/>
        <w:gridCol w:w="1113"/>
        <w:gridCol w:w="1113"/>
        <w:gridCol w:w="1113"/>
        <w:gridCol w:w="1113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(чел.)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8:00Z</dcterms:created>
  <dc:creator>spec</dc:creator>
  <dc:description/>
  <cp:keywords/>
  <dc:language>en-US</dc:language>
  <cp:lastModifiedBy>master</cp:lastModifiedBy>
  <cp:lastPrinted>2022-11-01T15:42:00Z</cp:lastPrinted>
  <dcterms:modified xsi:type="dcterms:W3CDTF">2023-11-09T06:40:00Z</dcterms:modified>
  <cp:revision>63</cp:revision>
  <dc:subject/>
  <dc:title> </dc:title>
</cp:coreProperties>
</file>