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6.11.2023         №    40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оведении пробного итогов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беседования по русскому языку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для обучающихся 9 классов</w:t>
        <w:br/>
        <w:t>в 2023 году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04.04.23 года № 232/551, приказа министерства образования Оренбургской области от 28.08.2023 № 01-21/1380 «О реализации регионального мониторинга качества образования в 2023/2024 учебном году», приказа министерства образования Оренбургской области от 30.10.2023 № 01-21/1706 «О проведении пробного итогового собеседования по русскому языку для обучающихся 9 классов в 2023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робное итоговое собеседование по русскому языку для обучающихся 9 классов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(далее – пробное итоговое собеседование).</w:t>
      </w:r>
    </w:p>
    <w:p>
      <w:pPr>
        <w:pStyle w:val="Style22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тветственным за процедуру проведения пробного итогового собеседования в 2023-2024 учебном году Т.А. Колесникову – ведущего специалиста управл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едущему специалисту управления образования Т.А Колесников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участников пробного итогового собеседования и их родителей (законных представителей) по вопросам организации проведения пробного итогового собеседования через средства массовой информации, работы телефонов «горячей линии», официальные сайты в сети «Интернет»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</w:t>
      </w:r>
      <w:r>
        <w:rPr>
          <w:sz w:val="28"/>
          <w:szCs w:val="28"/>
          <w:lang w:val="ru-RU"/>
        </w:rPr>
        <w:t>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sz w:val="28"/>
          <w:szCs w:val="28"/>
        </w:rPr>
        <w:t xml:space="preserve"> комплектов КИМ для пробного итогового собеседования по защищенным каналам связ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всех требований информационн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22"/>
              <w:tabs>
                <w:tab w:val="clear" w:pos="708"/>
                <w:tab w:val="left" w:pos="-851" w:leader="none"/>
                <w:tab w:val="left" w:pos="99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первый  комплект – не позднее 08:10 ч. </w:t>
            </w:r>
          </w:p>
          <w:p>
            <w:pPr>
              <w:pStyle w:val="Style22"/>
              <w:tabs>
                <w:tab w:val="clear" w:pos="708"/>
                <w:tab w:val="left" w:pos="-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комплект –не позднее 09:10 ч.</w:t>
            </w:r>
          </w:p>
          <w:p>
            <w:pPr>
              <w:pStyle w:val="Style22"/>
              <w:tabs>
                <w:tab w:val="clear" w:pos="708"/>
                <w:tab w:val="left" w:pos="-851" w:leader="none"/>
                <w:tab w:val="left" w:pos="993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етий  комплект –не позднее 10:10 ч.</w:t>
            </w:r>
          </w:p>
          <w:p>
            <w:pPr>
              <w:pStyle w:val="Style22"/>
              <w:tabs>
                <w:tab w:val="clear" w:pos="708"/>
                <w:tab w:val="left" w:pos="-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омплект –не позднее 11:10 ч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ГБУ РЦМСО итоговый отчет о результатах пробного итогового собеседования по русскому языку.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Срок: до 1 декабря 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Провести пробное итоговое собеседование для обучающихся </w:t>
        <w:br/>
      </w:r>
      <w:bookmarkStart w:id="0" w:name="_GoBack"/>
      <w:bookmarkEnd w:id="0"/>
      <w:r>
        <w:rPr>
          <w:sz w:val="28"/>
          <w:szCs w:val="28"/>
        </w:rPr>
        <w:t>9 классов в период учебного процесса на базе общеобразовательных организаций Оренбург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851" w:leader="none"/>
          <w:tab w:val="left" w:pos="0" w:leader="none"/>
          <w:tab w:val="left" w:pos="567" w:leader="none"/>
        </w:tabs>
        <w:ind w:left="-142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 официальных сайтах ОО информацию о проведении пробного итогового собеседования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>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851" w:leader="none"/>
          <w:tab w:val="left" w:pos="567" w:leader="none"/>
          <w:tab w:val="left" w:pos="709" w:leader="none"/>
        </w:tabs>
        <w:ind w:left="709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Style22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</w:t>
      </w:r>
      <w:r>
        <w:rPr>
          <w:sz w:val="28"/>
          <w:szCs w:val="28"/>
        </w:rPr>
        <w:t>Функционирование защищенного канала передачи данных между ОО, МОУО и РЦОИ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tabs>
          <w:tab w:val="clear" w:pos="708"/>
          <w:tab w:val="left" w:pos="-851" w:leader="none"/>
          <w:tab w:val="left" w:pos="567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ru-RU"/>
        </w:rPr>
        <w:t xml:space="preserve">изаци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z w:val="28"/>
          <w:szCs w:val="28"/>
        </w:rPr>
        <w:t xml:space="preserve"> комплектов КИМ для пробного итогового собеседования по защищенным каналам связ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всех требований информационной безопасности</w:t>
      </w:r>
      <w:r>
        <w:rPr>
          <w:sz w:val="28"/>
          <w:szCs w:val="28"/>
          <w:lang w:val="ru-RU"/>
        </w:rPr>
        <w:t xml:space="preserve"> и с расчетом количества участников пробного итогового собеседования: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первый  комплект – не позднее 08:10 ч. 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торой  комплект –не позднее 09:10 ч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ретий  комплект –не позднее 10:10 ч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четвертый комплект –не позднее 11:10 ч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несение в проект «Электронная школа» участникам с ограниченными возможностями здоровья категорию в поле «Ограничение возможностей здоровья»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не поздн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Соблюдение режима санитарно-эпидемиологической безопасности в местах проведения пробного итогового собеседования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Соблюдение процедуры проведения пробного итогового собеседования согласно регламенту работ по подготовке, проведению и обработке материалов, </w:t>
      </w:r>
      <w:r>
        <w:rPr>
          <w:sz w:val="28"/>
          <w:szCs w:val="28"/>
          <w:lang w:val="ru-RU"/>
        </w:rPr>
        <w:t>согласно приложению №1 к настоящему приказу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6. Тиражирование КИМ пробного итогового собеседования по русскому языку согласно требованиям по информационной безопасности в день проведения пробного итогового собеседования по русскому языку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овать: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 Разъяснительную работу с выпускниками 9 классов, родителями об особенностях проведения пробного итогового собеседования по русскому языку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д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</w:t>
      </w:r>
      <w:r>
        <w:rPr>
          <w:sz w:val="28"/>
          <w:szCs w:val="28"/>
          <w:lang w:val="ru-RU"/>
        </w:rPr>
        <w:t>2. Проверку работ участников пробного итогового собеседования согласно с рекомендациями по организации и проведению итогового собеседования по русскому языку в 2024 году (приложение к письму Рособрнадзора от 20.10.2023 № 04-339)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</w:t>
      </w:r>
      <w:r>
        <w:rPr>
          <w:sz w:val="28"/>
          <w:szCs w:val="28"/>
          <w:lang w:val="ru-RU"/>
        </w:rPr>
        <w:t>Сформировать группы собеседников, экспертов для проведения пробного итогового собеседования по русскому языку и обеспечить их подготовку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д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а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 </w:t>
      </w:r>
      <w:r>
        <w:rPr>
          <w:sz w:val="28"/>
          <w:szCs w:val="28"/>
          <w:lang w:val="ru-RU"/>
        </w:rPr>
        <w:t>Скорректировать расписание учебных занятий в день пробного итогового собеседования по русскому языку по необходимости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дготовить аудитории для проведения пробного итогового собеседования с оборудованным рабочим местом для осуществления аудиозаписи ответов участников пробного итогового собеседования (диктофон, компьютерные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т.д.)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рок: 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знакомить участников пробного итогового собеседования и  (или) их родителей (законных представителей) с результатами пробного итогового собеседования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оября </w:t>
      </w:r>
      <w:r>
        <w:rPr>
          <w:sz w:val="28"/>
          <w:szCs w:val="28"/>
          <w:lang w:val="ru-RU"/>
        </w:rPr>
        <w:t>2023 г</w:t>
      </w:r>
      <w:r>
        <w:rPr>
          <w:sz w:val="28"/>
          <w:szCs w:val="28"/>
        </w:rPr>
        <w:t>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Предоставить в управление образования на эл. почту: </w:t>
      </w:r>
      <w:hyperlink r:id="rId3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 ведущему специалисту Т.А. Колесниковой)  итоговый отчет о результатах пробного итогового собеседования по русскому языку, согласно приложение № 2 к настоящему приказу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Style w:val="FontStyle24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до 24 ноября  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Д.С. Ас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.А. Колесник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2-03-26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Courier New"/>
      <w:sz w:val="26"/>
      <w:szCs w:val="26"/>
      <w:shd w:fill="FFFFFF" w:val="clear"/>
      <w:lang w:val="en-US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1500" w:after="60"/>
      <w:ind w:hanging="480"/>
      <w:jc w:val="both"/>
    </w:pPr>
    <w:rPr>
      <w:rFonts w:eastAsia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_k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5:00Z</dcterms:created>
  <dc:creator>spec</dc:creator>
  <dc:description/>
  <cp:keywords/>
  <dc:language>en-US</dc:language>
  <cp:lastModifiedBy>master</cp:lastModifiedBy>
  <cp:lastPrinted>2023-11-16T11:38:00Z</cp:lastPrinted>
  <dcterms:modified xsi:type="dcterms:W3CDTF">2023-11-16T06:40:00Z</dcterms:modified>
  <cp:revision>26</cp:revision>
  <dc:subject/>
  <dc:title> </dc:title>
</cp:coreProperties>
</file>