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ьного этапа Всероссийских спортивных соревнований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езидентские спортивные игры» 2023-2024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-8 классы</w:t>
      </w:r>
    </w:p>
    <w:p>
      <w:pPr>
        <w:pStyle w:val="Normal"/>
        <w:jc w:val="center"/>
        <w:rPr/>
      </w:pPr>
      <w:r>
        <w:rPr/>
        <w:t>Настольный теннис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118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ломедов Матв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ышев Миха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 Констан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Владисл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ев Арт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уллоев Расулгамз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кова Дар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ндерова Со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евская Ан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ская А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Але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скетбол 3х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-8</w:t>
      </w:r>
      <w:r>
        <w:rPr/>
        <w:t xml:space="preserve"> классы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55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 (Семенов Ф., Кривошеев А., Кузнецов В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 (Белый К., Ишинкин А., Нуруллоев 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 (Миленин П., Позднышев Е., Зырев Е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 (Гниломедов М., Храмышев М., Алексеев Е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 (Разинкин И., Иванов П., Урюпов Е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 (Гражданкина Т., Суровцева Т., Подлипская В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 (Ивакина А., Провоторова Е., Чашкина 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 (Кондратьева А., Брянцева Е., Жужома К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гкая атлетика (прыжки в длину, метание мяч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-8</w:t>
      </w:r>
      <w:r>
        <w:rPr/>
        <w:t xml:space="preserve">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209"/>
        <w:gridCol w:w="2734"/>
        <w:gridCol w:w="3095"/>
        <w:gridCol w:w="297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итаев Владислав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йбулатов Расул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джиев Расул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ббясов Севастиа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елкин Денис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ырев Егор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енин Паве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ыпайко Артё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днышев Его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пов Александ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айда Элина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ндерова Соф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кова Алеся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Василис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кова Алена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кова Дарь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унина Верони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евская Ан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сенбаева Ольг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ская Али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ина Вер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ова Дарь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4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 - футб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 - 8</w:t>
      </w:r>
      <w:r>
        <w:rPr/>
        <w:t xml:space="preserve"> классы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55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 (Миленин П., Гаджиев Р., Зырев Е., Позднышев Е., Горелкин 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 (Кузнецов В., Белозеров Т., Кривошеев А., Асеев К., Бикмухаметов 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 (Белый К., Ишинкин Д., Кокин Д., Цуркан Н., Нуруллоев 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:  Тринц О.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удьи : Окунева Ф.К.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0:00Z</dcterms:created>
  <dc:creator>Учитель</dc:creator>
  <dc:description/>
  <dc:language>en-US</dc:language>
  <cp:lastModifiedBy>Анна</cp:lastModifiedBy>
  <dcterms:modified xsi:type="dcterms:W3CDTF">2024-06-13T06:10:00Z</dcterms:modified>
  <cp:revision>2</cp:revision>
  <dc:subject/>
  <dc:title/>
</cp:coreProperties>
</file>