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74955" cy="43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Управление образования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</w:rPr>
        <w:t xml:space="preserve">муниципального образования город Новотроицк </w:t>
      </w:r>
    </w:p>
    <w:p>
      <w:pPr>
        <w:pStyle w:val="Style22"/>
        <w:rPr>
          <w:b w:val="false"/>
          <w:b w:val="false"/>
          <w:bCs w:val="false"/>
        </w:rPr>
      </w:pPr>
      <w:r>
        <w:rPr>
          <w:sz w:val="40"/>
          <w:szCs w:val="40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41275</wp:posOffset>
                </wp:positionV>
                <wp:extent cx="59766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70.55pt,3.2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9.02.2024         №            43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0.35pt" to="200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254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0.35pt" to="200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082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88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117221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15pt" to="201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роках и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Оренбургс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  олимпиад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иков 5-8класс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-2024 учебном год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 от 23.11.2022       № 01-21/1711 «Об утверждении Положения об Оренбургской областной олимпиаде школьников», в целях раннего выявления и поддержки обучающихся, проявивших выдающиеся способности, во исполнение приказа министерства образования Оренбургской области от 26.02.2024 № 01-21/235 «О сроках и организации проведения Оренбургской  областной олимпиады школьников 5-8 классов в 2023-2024 учебном году»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TextBody"/>
        <w:shd w:fill="auto" w:val="clear"/>
        <w:spacing w:lineRule="exact" w:line="260" w:before="0" w:after="75"/>
        <w:ind w:firstLine="724"/>
        <w:jc w:val="left"/>
        <w:rPr>
          <w:rStyle w:val="3pt"/>
          <w:rFonts w:cs="Courier New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exact" w:line="328" w:before="0" w:after="0"/>
        <w:ind w:left="0" w:firstLine="724"/>
        <w:rPr>
          <w:rStyle w:val="BodyTextChar1"/>
          <w:sz w:val="28"/>
          <w:szCs w:val="28"/>
          <w:lang w:val="ru-RU"/>
        </w:rPr>
      </w:pPr>
      <w:r>
        <w:rPr>
          <w:rStyle w:val="BodyTextChar1"/>
          <w:sz w:val="28"/>
          <w:szCs w:val="28"/>
        </w:rPr>
        <w:t>Организовать и провести в 20</w:t>
      </w:r>
      <w:r>
        <w:rPr>
          <w:rStyle w:val="BodyTextChar1"/>
          <w:sz w:val="28"/>
          <w:szCs w:val="28"/>
          <w:lang w:val="ru-RU"/>
        </w:rPr>
        <w:t>23</w:t>
      </w:r>
      <w:r>
        <w:rPr>
          <w:rStyle w:val="BodyTextChar1"/>
          <w:sz w:val="28"/>
          <w:szCs w:val="28"/>
        </w:rPr>
        <w:t xml:space="preserve"> - 20</w:t>
      </w:r>
      <w:r>
        <w:rPr>
          <w:rStyle w:val="BodyTextChar1"/>
          <w:sz w:val="28"/>
          <w:szCs w:val="28"/>
          <w:lang w:val="ru-RU"/>
        </w:rPr>
        <w:t>24</w:t>
      </w:r>
      <w:r>
        <w:rPr>
          <w:rStyle w:val="BodyTextChar1"/>
          <w:sz w:val="28"/>
          <w:szCs w:val="28"/>
        </w:rPr>
        <w:t xml:space="preserve"> учебном году школьный</w:t>
      </w:r>
      <w:r>
        <w:rPr>
          <w:rStyle w:val="BodyTextChar1"/>
          <w:sz w:val="28"/>
          <w:szCs w:val="28"/>
          <w:lang w:val="ru-RU"/>
        </w:rPr>
        <w:t xml:space="preserve">, </w:t>
      </w:r>
      <w:r>
        <w:rPr>
          <w:rStyle w:val="BodyTextChar1"/>
          <w:sz w:val="28"/>
          <w:szCs w:val="28"/>
        </w:rPr>
        <w:t>муниципальный</w:t>
      </w:r>
      <w:r>
        <w:rPr>
          <w:rStyle w:val="BodyTextChar1"/>
          <w:sz w:val="28"/>
          <w:szCs w:val="28"/>
          <w:lang w:val="ru-RU"/>
        </w:rPr>
        <w:t xml:space="preserve"> </w:t>
      </w:r>
      <w:r>
        <w:rPr>
          <w:rStyle w:val="BodyTextChar1"/>
          <w:sz w:val="28"/>
          <w:szCs w:val="28"/>
        </w:rPr>
        <w:t xml:space="preserve">этапы областной олимпиады школьников (далее - олимпиада) для обучающихся 5-8 классов всех типов общеобразовательных организаций </w:t>
      </w:r>
      <w:r>
        <w:rPr>
          <w:rStyle w:val="BodyTextChar1"/>
          <w:sz w:val="28"/>
          <w:szCs w:val="28"/>
          <w:lang w:val="ru-RU"/>
        </w:rPr>
        <w:t>согласно графику (приложение № 1).</w:t>
      </w:r>
    </w:p>
    <w:p>
      <w:pPr>
        <w:pStyle w:val="TextBody"/>
        <w:shd w:fill="auto" w:val="clear"/>
        <w:spacing w:lineRule="exact" w:line="328" w:before="0" w:after="0"/>
        <w:ind w:left="724" w:hanging="0"/>
        <w:rPr>
          <w:rStyle w:val="BodyTextChar1"/>
          <w:sz w:val="28"/>
          <w:szCs w:val="28"/>
          <w:lang w:val="ru-RU"/>
        </w:rPr>
      </w:pPr>
      <w:r>
        <w:rPr>
          <w:rStyle w:val="BodyTextChar1"/>
          <w:sz w:val="28"/>
          <w:szCs w:val="28"/>
          <w:lang w:val="ru-RU"/>
        </w:rPr>
        <w:t xml:space="preserve">Начало олимпиады в 12.00 часов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состав жюри муниципального этапа олимпиады (приложение № 2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бщеобразовательные учреждения пунктами проведения олимпиады (приложение № 3)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28" w:before="0" w:after="0"/>
        <w:ind w:left="0" w:firstLine="724"/>
        <w:rPr>
          <w:rStyle w:val="BodyTextChar1"/>
          <w:rFonts w:cs="Courier New"/>
          <w:sz w:val="28"/>
          <w:szCs w:val="28"/>
        </w:rPr>
      </w:pPr>
      <w:r>
        <w:rPr>
          <w:rStyle w:val="BodyTextChar1"/>
          <w:sz w:val="28"/>
          <w:szCs w:val="28"/>
        </w:rPr>
        <w:t>Возложить ответственность за обеспечение конфиденциальности информации, касающейся содержания олимпиадных заданий, способов их решения, размещения информации на сайт</w:t>
      </w:r>
      <w:r>
        <w:rPr>
          <w:rStyle w:val="BodyTextChar1"/>
          <w:sz w:val="28"/>
          <w:szCs w:val="28"/>
          <w:lang w:val="ru-RU"/>
        </w:rPr>
        <w:t>е управления образования на</w:t>
      </w:r>
      <w:r>
        <w:rPr>
          <w:rStyle w:val="BodyTextChar1"/>
          <w:sz w:val="28"/>
          <w:szCs w:val="28"/>
        </w:rPr>
        <w:t xml:space="preserve"> ведущего специалиста управления образования администрации муниципального образования город Новотроицк</w:t>
      </w:r>
      <w:r>
        <w:rPr>
          <w:rStyle w:val="BodyTextChar1"/>
          <w:sz w:val="28"/>
          <w:szCs w:val="28"/>
          <w:lang w:val="ru-RU"/>
        </w:rPr>
        <w:t xml:space="preserve"> Т.А. Колесникову</w:t>
      </w:r>
      <w:r>
        <w:rPr>
          <w:rStyle w:val="BodyTextChar1"/>
          <w:sz w:val="28"/>
          <w:szCs w:val="28"/>
        </w:rPr>
        <w:t xml:space="preserve"> и главного специалиста управления образования администрации муниципального образования город Новотроицк О.Н. Крамаренко.</w:t>
      </w:r>
      <w:r>
        <w:rPr>
          <w:rStyle w:val="BodyTextChar1"/>
          <w:rFonts w:cs="Courier New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76" w:leader="none"/>
        </w:tabs>
        <w:spacing w:lineRule="exact" w:line="328" w:before="0" w:after="0"/>
        <w:ind w:left="0" w:firstLine="724"/>
        <w:rPr/>
      </w:pPr>
      <w:r>
        <w:rPr>
          <w:rStyle w:val="BodyTextChar1"/>
          <w:sz w:val="28"/>
          <w:szCs w:val="28"/>
        </w:rPr>
        <w:t>Главному специалисту управления образования администрации муниципального образования город Новотроицк О.Н. Крамаренко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276" w:leader="none"/>
        </w:tabs>
        <w:spacing w:lineRule="exact" w:line="328" w:before="0" w:after="0"/>
        <w:ind w:left="0" w:firstLine="724"/>
        <w:rPr>
          <w:rStyle w:val="BodyTextChar1"/>
          <w:rFonts w:cs="Courier New"/>
          <w:sz w:val="28"/>
          <w:szCs w:val="28"/>
        </w:rPr>
      </w:pPr>
      <w:r>
        <w:rPr>
          <w:rStyle w:val="BodyTextChar1"/>
          <w:sz w:val="28"/>
          <w:szCs w:val="28"/>
        </w:rPr>
        <w:t>Получить по защищенному каналу связи задания муниципального этапа областной олимпиады школьников в дни проведения олимпиады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276" w:leader="none"/>
        </w:tabs>
        <w:spacing w:lineRule="exact" w:line="328" w:before="0" w:after="0"/>
        <w:ind w:left="0" w:firstLine="724"/>
        <w:rPr>
          <w:rStyle w:val="BodyTextChar1"/>
          <w:rFonts w:cs="Courier New"/>
          <w:sz w:val="28"/>
          <w:szCs w:val="28"/>
        </w:rPr>
      </w:pPr>
      <w:r>
        <w:rPr>
          <w:rStyle w:val="BodyTextChar1"/>
          <w:sz w:val="28"/>
          <w:szCs w:val="28"/>
          <w:lang w:val="ru-RU"/>
        </w:rPr>
        <w:t>Получить и направить критерии оценивания в пункты проведения олимпиады.</w:t>
      </w:r>
    </w:p>
    <w:p>
      <w:pPr>
        <w:pStyle w:val="TextBody"/>
        <w:shd w:fill="auto" w:val="clear"/>
        <w:spacing w:lineRule="exact" w:line="328" w:before="0" w:after="0"/>
        <w:ind w:left="724" w:hanging="0"/>
        <w:jc w:val="right"/>
        <w:rPr>
          <w:rStyle w:val="BodyTextChar1"/>
          <w:rFonts w:cs="Courier New"/>
          <w:sz w:val="28"/>
          <w:szCs w:val="28"/>
        </w:rPr>
      </w:pPr>
      <w:r>
        <w:rPr>
          <w:rStyle w:val="BodyTextChar1"/>
          <w:rFonts w:cs="Courier New"/>
          <w:sz w:val="28"/>
          <w:szCs w:val="28"/>
          <w:lang w:val="ru-RU"/>
        </w:rPr>
        <w:t>Срок: в день проведения олимпиад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3" w:leader="none"/>
        </w:tabs>
        <w:spacing w:lineRule="exact" w:line="328" w:before="0" w:after="0"/>
        <w:ind w:left="0" w:firstLine="724"/>
        <w:rPr>
          <w:rStyle w:val="BodyTextChar1"/>
          <w:rFonts w:cs="Courier New"/>
          <w:sz w:val="28"/>
          <w:szCs w:val="28"/>
        </w:rPr>
      </w:pPr>
      <w:r>
        <w:rPr>
          <w:rStyle w:val="BodyTextChar1"/>
          <w:sz w:val="28"/>
          <w:szCs w:val="28"/>
        </w:rPr>
        <w:t xml:space="preserve">Ведущему специалисту управления образования </w:t>
      </w:r>
      <w:r>
        <w:rPr>
          <w:rStyle w:val="BodyTextChar1"/>
          <w:sz w:val="28"/>
          <w:szCs w:val="28"/>
          <w:lang w:val="ru-RU"/>
        </w:rPr>
        <w:t>Т.А. Колесниковой</w:t>
      </w:r>
      <w:r>
        <w:rPr>
          <w:rStyle w:val="BodyTextChar1"/>
          <w:sz w:val="28"/>
          <w:szCs w:val="28"/>
        </w:rPr>
        <w:t>: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8" w:before="0" w:after="0"/>
        <w:ind w:left="0" w:firstLine="724"/>
        <w:rPr>
          <w:rStyle w:val="BodyTextChar1"/>
          <w:rFonts w:cs="Courier New"/>
          <w:sz w:val="28"/>
          <w:szCs w:val="28"/>
        </w:rPr>
      </w:pPr>
      <w:r>
        <w:rPr>
          <w:rStyle w:val="BodyTextChar1"/>
          <w:sz w:val="28"/>
          <w:szCs w:val="28"/>
        </w:rPr>
        <w:t>Организовать и подготовить проведение муниципального</w:t>
      </w:r>
      <w:r>
        <w:rPr>
          <w:rStyle w:val="BodyTextChar1"/>
          <w:sz w:val="28"/>
          <w:szCs w:val="28"/>
          <w:lang w:val="ru-RU"/>
        </w:rPr>
        <w:t xml:space="preserve"> </w:t>
      </w:r>
      <w:r>
        <w:rPr>
          <w:rStyle w:val="BodyTextChar1"/>
          <w:sz w:val="28"/>
          <w:szCs w:val="28"/>
        </w:rPr>
        <w:t>этап</w:t>
      </w:r>
      <w:r>
        <w:rPr>
          <w:rStyle w:val="BodyTextChar1"/>
          <w:sz w:val="28"/>
          <w:szCs w:val="28"/>
          <w:lang w:val="ru-RU"/>
        </w:rPr>
        <w:t>а</w:t>
      </w:r>
      <w:r>
        <w:rPr>
          <w:rStyle w:val="BodyTextChar1"/>
          <w:sz w:val="28"/>
          <w:szCs w:val="28"/>
        </w:rPr>
        <w:t xml:space="preserve"> олимпиады в соответствии с </w:t>
      </w:r>
      <w:r>
        <w:rPr>
          <w:rStyle w:val="BodyTextChar1"/>
          <w:sz w:val="28"/>
          <w:szCs w:val="28"/>
          <w:lang w:val="ru-RU"/>
        </w:rPr>
        <w:t>Положением об областной олимпиаде школьников.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8" w:before="0" w:after="0"/>
        <w:ind w:left="0" w:firstLine="7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ормативно-правовое обеспечение муниципального эта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лимпиад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before="0" w:after="0"/>
        <w:ind w:firstLine="7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BodyTextChar1"/>
          <w:sz w:val="28"/>
          <w:szCs w:val="28"/>
          <w:lang w:val="ru-RU"/>
        </w:rPr>
        <w:t>6</w:t>
      </w:r>
      <w:r>
        <w:rPr>
          <w:rStyle w:val="BodyTextChar1"/>
          <w:sz w:val="28"/>
          <w:szCs w:val="28"/>
        </w:rPr>
        <w:t>.</w:t>
      </w:r>
      <w:r>
        <w:rPr>
          <w:rStyle w:val="BodyTextChar1"/>
          <w:sz w:val="28"/>
          <w:szCs w:val="28"/>
          <w:lang w:val="ru-RU"/>
        </w:rPr>
        <w:t>3</w:t>
      </w:r>
      <w:r>
        <w:rPr>
          <w:rStyle w:val="BodyTextChar1"/>
          <w:sz w:val="28"/>
          <w:szCs w:val="28"/>
        </w:rPr>
        <w:t xml:space="preserve">. Предоставить в министерство образования заявку на участие в </w:t>
      </w:r>
      <w:r>
        <w:rPr>
          <w:rStyle w:val="BodyTextChar1"/>
          <w:sz w:val="28"/>
          <w:szCs w:val="28"/>
          <w:lang w:val="ru-RU"/>
        </w:rPr>
        <w:t xml:space="preserve">областном </w:t>
      </w:r>
      <w:r>
        <w:rPr>
          <w:rStyle w:val="BodyTextChar1"/>
          <w:sz w:val="28"/>
          <w:szCs w:val="28"/>
        </w:rPr>
        <w:t>этапе олимпиады согласно приложению к настоящему приказу</w:t>
      </w:r>
      <w:r>
        <w:rPr>
          <w:rStyle w:val="BodyTextChar1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before="0" w:after="0"/>
        <w:ind w:hanging="0"/>
        <w:jc w:val="right"/>
        <w:rPr>
          <w:rStyle w:val="BodyTextChar1"/>
          <w:sz w:val="28"/>
          <w:szCs w:val="28"/>
          <w:lang w:val="ru-RU"/>
        </w:rPr>
      </w:pPr>
      <w:r>
        <w:rPr>
          <w:rStyle w:val="BodyTextChar1"/>
          <w:rFonts w:eastAsia="Courier New" w:cs="Courier New"/>
          <w:sz w:val="28"/>
          <w:szCs w:val="28"/>
          <w:lang w:val="ru-RU"/>
        </w:rPr>
        <w:t xml:space="preserve">  </w:t>
      </w:r>
    </w:p>
    <w:p>
      <w:pPr>
        <w:pStyle w:val="TextBody"/>
        <w:shd w:fill="auto" w:val="clear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  Руководителям общеобразовательных учрежден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Предоставить заявки в пункты проведения олимпиады на участие обучающихся в муниципальном этапе олимпиады (приложение 4)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07.03.2024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Направить для участия в муниципальном  этапе олимпиады обучающихся 5-8 классов ОУ, победителя и двух призеров по каждому предмету школьного этапа олимпиады текущего учебного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Обеспечить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вку участников муниципального этапа олимпиады до места проведения и обратно, назначить ответственных за их сопровождение. Начало муниципального этапа олимпиады  в  12.00 ч.  в указанные д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ку председателей и заместителей председателей предметных жюри  - к 12.00 ч. в дни проведения олимпиад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вку председателей и заместителей председателей, членов предметных  жюри на следующий день после проведения олимпиады в пункт проведения к  14.00 ч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ую регистрацию участников муниципального и регионального этапов олимпиады на портале «Мероприятия в образовании Оренбургской области» по ссылк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en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 Предоставить в пункты проведения олимпиады бумагу из расчета 15 листов на 1 участника и тетради для черновиков из расчета 3 листа на 1 участника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07.03.2024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КУ «Информационный методико-диагностический центр муниципального образования город Новотроицк» (Аксенова Т.Г.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Назначить: 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ых за организацию проверки олимпиадных заданий членами предмет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тветственных для внесения данных результатов олимпиады в электронные таблиц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уководителям пунктов проведения олимпиады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АУ «СОШ №22» (Комароцкая Т.Я.), МОАУ «СОШ №23» (Спигина Л.А.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обеспечить:</w:t>
      </w:r>
    </w:p>
    <w:p>
      <w:pPr>
        <w:pStyle w:val="Normal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ю участников муниципального  этапа олимпиа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ехническое оснащение для выполнения практических заданий муниципального этапа олимпиа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- печать олимпиадных заданий в пункте проведения олимпиад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редостави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метным жюри кабинеты для проверки олимпиадных работ учащихс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КУ «МЦО МО город Новотроицк» ведомость на оплату педагогов и МОП образовательных учреждений за отработанное время проведения олимпиад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задействовать педагогов учреждений  в качестве ассистентов при проведении олимпиады с 12.00 часов.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иректору МКУ «МЦО МО город Новотроицк» (Бардановская И.Н.) произвести оплат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Расходов, связанных с  приобретением канцтоваров для проведения олимпиады  за счет средств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 Работы предметного жюри, предметных комиссий и технических специалистов  из расчета оплаты разового часа за счет фонда экономии в разрезе каждого образовательного учреждения согласно ведомости, предоставленными руководителями общеобразовательных учрежд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3. Работы педагогов  и  МОП  МОАУ «СОШ № 22» за рабочий день 11и 14 марта. МОАУ «СОШ  № 23» за рабочий  день 19 и 20 марта из фонда экономии заработной платы образовательных учреждений, согласно ведомости, предоставленной руководителями общеобразовательных учрежд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 исполнения данного приказа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                                               Д.С. Асташ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Т.А. Колесникова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2-03-2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риказ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к проведения Оренбургской областной олимпиады школьников 5-8 классов в 2023-2024 учебном году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977"/>
        <w:gridCol w:w="25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марта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организац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рганы управления образованием (далее – МОУО), общеобразовательные организ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арта 2024 года – математика, английский язы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;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4445</wp:posOffset>
                      </wp:positionV>
                      <wp:extent cx="47529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614805</wp:posOffset>
                      </wp:positionV>
                      <wp:extent cx="47529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12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марта 2024 года – основы безопасности жизнедеятельности, русский язык, биология; астроном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рта 2024 года – история, экология; литература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5715</wp:posOffset>
                      </wp:positionV>
                      <wp:extent cx="47529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марта 2024 года – обществознание, химия, физика;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22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22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23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23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цкая Т.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ИМД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цкая Т.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ИМД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гина Л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ИМД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гина Л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ИМД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марта 2024 года – математика, география; литерату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  марта 2024 года – русский язык, физика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арта 2024 года – история, физическая культура (теория), экология; астроном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рта 2024 года – основы безопасности жизнедеятельности, биология, обществознание, физическая культура (практика)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рта 2024 года – химия, английский язык,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общеобразовательное учреждение (далее –ГАОУ) «Губернаторский многопрофильный лицей-интернат для одаренных детей Оренбуржья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, ГАОУ «Губернаторский многопрофильный лицей-интернат для одаренных детей Оренбуржья», государственное автономное учреждение дополнительного образования «Оренбургский областной детско-юношеский многопрофильный центр» 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риказ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___________№ 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34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предметных жюри для олимпиады 2023-2024 учебный год.</w:t>
      </w:r>
    </w:p>
    <w:p>
      <w:pPr>
        <w:pStyle w:val="Normal"/>
        <w:rPr/>
      </w:pPr>
      <w:r>
        <w:rPr/>
        <w:t>Математика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045"/>
      </w:tblGrid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Лариса Владимировна,  председатель, ВК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16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х Евгения Вячеславовна, зам. председателя, ВК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Лицей №1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кова Ольга Сергеевна, 1К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ООШ №2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Людмила Александровна, 1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 4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якова Светлана Геннадьевна, Вк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5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а Оксана Олего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6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ова Светлана Васильевна, 1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13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Ольга Анатолье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13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ыпалова Елена Анатолье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13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ина Наталья Ильинич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Лицей №1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кова Галина Александровна, Б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Лицей №1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вская Юлия Александро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15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мбетова Айнагуль Сиилхановна, 1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15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чева Татьяна Михайловна, 1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16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аева Анна Евгеньевна, 1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16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Татьяна Николае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17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гадирова Наталья Сергеевна, Б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17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арева Кристина Минасхатовна, 1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18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 Алена Александровна, 1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18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ьева Татьяна Альберто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Гимназия №1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 Наталья Юрье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Гимназия №1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утина Александра Андреевна, 1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Гимназия №1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гова Ольга Васильевна, Б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Гимназия №1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Лилия Рустамо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22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кина Татьяна Викторовна, ВК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23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Оксана Алексеевна, ВК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23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ина Татьяна Николаевна, ВК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23»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Физика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48"/>
        <w:gridCol w:w="3119"/>
      </w:tblGrid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енюк Татьяна  Ивановна, ВК, председатель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6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нкова Ирина Васильевна, заместитель  председателя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18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кова Ольга Сергеевна, 1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ООШ №2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ина Ирина Павловна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Лицей №1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Галина Павловна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Лицей №1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Екатерина Николаевна, 1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17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изен Лариса Ивановна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Гимназия №1»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ьева Ольга Ал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  <w:t>Астрономия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48"/>
        <w:gridCol w:w="3119"/>
      </w:tblGrid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енюк Татьяна  Ивановна, председатель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6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ина Ирина Павловна, ВК заместитель  председателя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Лицей №1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Екатерина Николаевна, 1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17"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48"/>
        <w:gridCol w:w="3119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акова Наталья  Владимировна, председатель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Лицей №1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Алла  Вячеславовна, зам председателя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13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ынская Марина  Владимировна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ООШ №2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Елена Владимировна,1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6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нова Наталья Александровна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15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чева Светлана  Михайловна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16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рина Ольга Викторовна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17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Ирина  Владиславовна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Гимназия №1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дина Анастасия Юрьевна, 1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Гимназия №1"</w:t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Анастасия  Сергеевна, 1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 22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Елена Владимировна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 23"</w:t>
            </w:r>
          </w:p>
        </w:tc>
      </w:tr>
    </w:tbl>
    <w:p>
      <w:pPr>
        <w:pStyle w:val="Normal"/>
        <w:tabs>
          <w:tab w:val="clear" w:pos="720"/>
          <w:tab w:val="left" w:pos="6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405"/>
        <w:gridCol w:w="3062"/>
      </w:tblGrid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енко Наталья  Валерьевна, председатель, В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Лицей №1"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 Татьяна  Сергеевна, зам.председателя, В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16"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енко Светлана Николаевна, В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6"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Ирина Николаевна, В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10"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нкова Надежда Александровна,В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15"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ышова Ольга Викторовна, В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17"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денко Наталья Геннадьевна, В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18"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Любовь  Геннадьевна, В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22 "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48"/>
        <w:gridCol w:w="3119"/>
      </w:tblGrid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жова Ирина Алексеевна, председатель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Гимназия №1"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Елена Анатольевна, зам.председателя, ВК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23"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а Ирина Семеновна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13"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гилева Наталья  Александровна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16"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Анастасия Сергеевна, 1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379"/>
        <w:gridCol w:w="3119"/>
      </w:tblGrid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акова Наталья  Владимировна, председатель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Лицей №1"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Алла  Вячеславовна, зам председателя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13"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нова Наталья Александровна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15"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чева Светлана  Михайловна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16"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рина Ольга Викторовна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17"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Ирина  Владиславовна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Гимназия №1"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Анастасия  Сергеевна, 1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 22"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Елена Владимировна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 23"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79"/>
        <w:gridCol w:w="3088"/>
      </w:tblGrid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онусова Асылзат Кайрловна, председатель, ВК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23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абаева Айгуль Турсунбековна, заместитель председателя, В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18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ынская Марина  Владимировна, В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ООШ №2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Ольга Викторовна, В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6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чнева Валентина Николаевна, В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Наталья Владимировна, В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Лицей №1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енова Гульмира Рахметкалиевна, 1 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Лицей №1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нтьева Татьяна Михайловна, В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 17»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иглазова Лидия Николаевна, В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Гимназия№1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рай Кристина Александровна, 1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22"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417"/>
        <w:gridCol w:w="3119"/>
      </w:tblGrid>
      <w:tr>
        <w:trPr>
          <w:trHeight w:val="3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ног Елена  Анатольевна, председатель, ВК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 16"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ркова Елена Александровна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.председателя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15"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калов Максим Николаевич, 1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5"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симбаева Малика Каримовна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 6"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нко Дмитрий Олегович, ,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 13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ин Евгений Васильевич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Лицей №1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 Юрий Геннадьевич, 1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Гимназия  №1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цкая Татьяна Ярославовна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 22"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Русский язы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345" w:leader="none"/>
              </w:tabs>
              <w:snapToGrid w:val="false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гильцева Ж.В, председатель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 № 1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345" w:leader="none"/>
              </w:tabs>
              <w:snapToGrid w:val="false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 О.Е., выс кат, зам. председ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 № 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345" w:leader="none"/>
              </w:tabs>
              <w:snapToGrid w:val="false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их О.Г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 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345" w:leader="none"/>
              </w:tabs>
              <w:snapToGrid w:val="false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пмаер С.А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 № 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345" w:leader="none"/>
              </w:tabs>
              <w:snapToGrid w:val="false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иенбаева Е.В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 № 10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345" w:leader="none"/>
              </w:tabs>
              <w:snapToGrid w:val="false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ва В.И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 № 1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345" w:leader="none"/>
              </w:tabs>
              <w:snapToGrid w:val="false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Т.Д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 № 1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345" w:leader="none"/>
              </w:tabs>
              <w:snapToGrid w:val="false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пина И.А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345" w:leader="none"/>
              </w:tabs>
              <w:snapToGrid w:val="false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енко С.В. 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345" w:leader="none"/>
              </w:tabs>
              <w:snapToGrid w:val="false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галиева Т.Ж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 № 1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345" w:leader="none"/>
              </w:tabs>
              <w:snapToGrid w:val="false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анова И.А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 № 1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345" w:leader="none"/>
              </w:tabs>
              <w:snapToGrid w:val="false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чкова В.Н., 1 к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 № 1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345" w:leader="none"/>
              </w:tabs>
              <w:snapToGrid w:val="false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манова Е.Н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 № 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345" w:leader="none"/>
              </w:tabs>
              <w:snapToGrid w:val="false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ачева Т.Н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 № 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345" w:leader="none"/>
              </w:tabs>
              <w:snapToGrid w:val="false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мратова Б.Т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 № 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345" w:leader="none"/>
              </w:tabs>
              <w:snapToGrid w:val="false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О.П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 № 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345" w:leader="none"/>
              </w:tabs>
              <w:snapToGrid w:val="false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чук Е.В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 № 18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345" w:leader="none"/>
              </w:tabs>
              <w:snapToGrid w:val="false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М.А., выс.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345" w:leader="none"/>
              </w:tabs>
              <w:snapToGrid w:val="false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масина А.С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 № 2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345" w:leader="none"/>
              </w:tabs>
              <w:snapToGrid w:val="false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кевич А.К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 № 2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345" w:leader="none"/>
              </w:tabs>
              <w:snapToGrid w:val="false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ва И.Е., б/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 № 23»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Литература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гильцева Ж.В, председатель, выс. к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 № 1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ова А.Д., выс. кА.т, зам. председ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 № 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олюхина Г.И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ских Я.Ю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 № 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иенбаева Е.В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 № 10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Е.И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 № 1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чник Е.В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Лицей № 1 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енко М.Г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пова Н.М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Л.Р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 № 1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ьева А.А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 № 1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ко И.А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 № 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ина Е.А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 № 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дникова Г.В., выс.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 № 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мухаметова Г.Ш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 № 18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ипенко Е.А. 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шилова А.Б., 1 к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укалова Е.А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 № 2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нова Л.В. 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 № 2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Т.В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13»</w:t>
            </w:r>
          </w:p>
        </w:tc>
      </w:tr>
    </w:tbl>
    <w:p>
      <w:pPr>
        <w:pStyle w:val="Normal"/>
        <w:tabs>
          <w:tab w:val="clear" w:pos="720"/>
          <w:tab w:val="left" w:pos="6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 Обществозн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рякова О.А., председатель, высш.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АУ « СОШ № 2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овнева М.В., зам.председателя, высш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чук И.В., высш.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 СОШ № 2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усич А.Е., высш.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 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арев К.Г., высш.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ыкина Д.В., первая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кина А.П., высш.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 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а М.В., высш.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 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фатова С.В., высш.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АУ «Лицей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ыкина Д.В., первая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инова И.В., первая кат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 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чев А.С., первая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 1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 А.Л., первая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ООШ №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сов О.Ю., первая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а Е.Н., первая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АУ «Лицей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ашинская А.В., первая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 1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 А.Л., первая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ООШ №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овская Н.С., первая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4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енко В.А., первая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2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гина А.И., б/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18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ченко И.В. , б/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 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 Д.В., б/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6»</w:t>
            </w:r>
          </w:p>
        </w:tc>
      </w:tr>
    </w:tbl>
    <w:p>
      <w:pPr>
        <w:pStyle w:val="Normal"/>
        <w:tabs>
          <w:tab w:val="clear" w:pos="720"/>
          <w:tab w:val="left" w:pos="6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</w:t>
      </w:r>
    </w:p>
    <w:tbl>
      <w:tblPr>
        <w:tblW w:w="98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757"/>
        <w:gridCol w:w="3545"/>
      </w:tblGrid>
      <w:tr>
        <w:trPr>
          <w:trHeight w:val="3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якова Л.С.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седатель, выс.ка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 16»</w:t>
            </w:r>
          </w:p>
        </w:tc>
      </w:tr>
      <w:tr>
        <w:trPr>
          <w:trHeight w:val="3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О.Н.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выс.ка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АУ "СОШ № 5"</w:t>
            </w:r>
          </w:p>
        </w:tc>
      </w:tr>
      <w:tr>
        <w:trPr>
          <w:trHeight w:val="3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Ю.В.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1 ка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АУ "СОШ № 10"</w:t>
            </w:r>
          </w:p>
        </w:tc>
      </w:tr>
      <w:tr>
        <w:trPr>
          <w:trHeight w:val="3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цук Т.Е.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выс.ка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АУ "СОШ № 13"</w:t>
            </w:r>
          </w:p>
        </w:tc>
      </w:tr>
      <w:tr>
        <w:trPr>
          <w:trHeight w:val="3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умил С.Е.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выс.ка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АУ "СОШ № 13"</w:t>
            </w:r>
          </w:p>
        </w:tc>
      </w:tr>
      <w:tr>
        <w:trPr>
          <w:trHeight w:val="3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ваева Л.Г.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выс.ка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АУ "СОШ № 13"</w:t>
            </w:r>
          </w:p>
        </w:tc>
      </w:tr>
      <w:tr>
        <w:trPr>
          <w:trHeight w:val="3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метьева О.В.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выс.ка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АУ "СОШ № 13"</w:t>
            </w:r>
          </w:p>
        </w:tc>
      </w:tr>
      <w:tr>
        <w:trPr>
          <w:trHeight w:val="3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 О.П., 1 кат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АУ "СОШ № 13"</w:t>
            </w:r>
          </w:p>
        </w:tc>
      </w:tr>
      <w:tr>
        <w:trPr>
          <w:trHeight w:val="3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 Н.М., 1 кат.</w:t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Лицей № 1»</w:t>
            </w:r>
          </w:p>
        </w:tc>
      </w:tr>
      <w:tr>
        <w:trPr>
          <w:trHeight w:val="3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анкина М.О., 1 кат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Лицей № 1»</w:t>
            </w:r>
          </w:p>
        </w:tc>
      </w:tr>
      <w:tr>
        <w:trPr>
          <w:trHeight w:val="3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арева  Е.Г., 1 кат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Лицей № 1»</w:t>
            </w:r>
          </w:p>
        </w:tc>
      </w:tr>
      <w:tr>
        <w:trPr>
          <w:trHeight w:val="3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ечкина Е.М., 1 кат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Лицей № 1»</w:t>
            </w:r>
          </w:p>
        </w:tc>
      </w:tr>
      <w:tr>
        <w:trPr>
          <w:trHeight w:val="3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нская Г.Н.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выс.ка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 17»</w:t>
            </w:r>
          </w:p>
        </w:tc>
      </w:tr>
      <w:tr>
        <w:trPr>
          <w:trHeight w:val="3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майкина И.Н.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выс.ка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 17»</w:t>
            </w:r>
          </w:p>
        </w:tc>
      </w:tr>
      <w:tr>
        <w:trPr>
          <w:trHeight w:val="3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зкова Е.А.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выс.ка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 18»</w:t>
            </w:r>
          </w:p>
        </w:tc>
      </w:tr>
      <w:tr>
        <w:trPr>
          <w:trHeight w:val="3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О.П., 1 кат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 18»</w:t>
            </w:r>
          </w:p>
        </w:tc>
      </w:tr>
      <w:tr>
        <w:trPr>
          <w:trHeight w:val="3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рова Т.А.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выс.ка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Гимназия № 1»</w:t>
            </w:r>
          </w:p>
        </w:tc>
      </w:tr>
      <w:tr>
        <w:trPr>
          <w:trHeight w:val="3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зова Р.А., 1 кат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Гимназия № 1»</w:t>
            </w:r>
          </w:p>
        </w:tc>
      </w:tr>
      <w:tr>
        <w:trPr>
          <w:trHeight w:val="3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лова З.Р.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выс.ка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Гимназия № 1»</w:t>
            </w:r>
          </w:p>
        </w:tc>
      </w:tr>
      <w:tr>
        <w:trPr>
          <w:trHeight w:val="3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енко А.Е., 1 кат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АУ «Гимназия № 1»</w:t>
            </w:r>
          </w:p>
        </w:tc>
      </w:tr>
      <w:tr>
        <w:trPr>
          <w:trHeight w:val="3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А.А.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выс.ка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АУ «Гимназия № 1»</w:t>
            </w:r>
          </w:p>
        </w:tc>
      </w:tr>
      <w:tr>
        <w:trPr>
          <w:trHeight w:val="3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кова Л.М.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1 кат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 22»</w:t>
            </w:r>
          </w:p>
        </w:tc>
      </w:tr>
      <w:tr>
        <w:trPr>
          <w:trHeight w:val="3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С.А.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выс.ка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 23»</w:t>
            </w:r>
          </w:p>
        </w:tc>
      </w:tr>
      <w:tr>
        <w:trPr>
          <w:trHeight w:val="3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айбердина Р.М.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1 кат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 23»</w:t>
            </w:r>
          </w:p>
        </w:tc>
      </w:tr>
      <w:tr>
        <w:trPr>
          <w:trHeight w:val="4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рыкина О.А., б/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 23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 3 к приказ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_____________№ 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5167"/>
        <w:gridCol w:w="3208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 13 г.Новотроицка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еева З.И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 18 г.Новотроицка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 Н.Ю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 22 г.Новотроицка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цкая Т.Я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 23 г.Новотроицка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гина Л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4 к приказ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_________№ 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 обучающихся общеобразовательных учреждений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униципальном этапе областной олимпиады школьников  по 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название предмет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в 2023-2024 учебном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899"/>
        <w:gridCol w:w="1984"/>
        <w:gridCol w:w="850"/>
        <w:gridCol w:w="2269"/>
        <w:gridCol w:w="1140"/>
        <w:gridCol w:w="13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О (в соответствии с Уставом полное и сокращенное наз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ание для участия в муниципальном этап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раждан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тметка о наличии инвалидности (ограниченные возможности здоровь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ванов Иван Иван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ое бюджетное общеобразовательное учреждение средняя общеобразовательная школа (лицей, гимназия)  №1, МБОУ (МАОУ, МОБУ) СОШ (лицей, гимназия)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бедитель/призер/участник школьного этапа олимпиады 2023-2024 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 к приказ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928"/>
        <w:gridCol w:w="1166"/>
        <w:gridCol w:w="3937"/>
      </w:tblGrid>
      <w:tr>
        <w:trPr>
          <w:trHeight w:val="1325" w:hRule="atLeast"/>
        </w:trPr>
        <w:tc>
          <w:tcPr>
            <w:tcW w:w="96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проводительная ведомость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ого этапа областной  олимпиады школьник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23-2024 уч.г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 ______________  (предмет)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АУ "СОШ № _____"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 ученика (полностью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 учителя (полностью)</w:t>
            </w:r>
          </w:p>
        </w:tc>
      </w:tr>
      <w:tr>
        <w:trPr>
          <w:trHeight w:val="47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5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организатор проведения муниципального этапа в ОО (ФИО)</w:t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●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Форма заполняется в формате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(направляется в ИМДЦ и УО в день проведения олимпиады) и предоставляется на бумажном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 пункт проверки олимпиадных заданий на следующий день после проведения олимпиады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Exact">
    <w:name w:val="Подпись к картинке Exact"/>
    <w:qFormat/>
    <w:rPr>
      <w:rFonts w:ascii="Times New Roman" w:hAnsi="Times New Roman" w:cs="Times New Roman"/>
      <w:spacing w:val="4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6"/>
      <w:szCs w:val="36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3"/>
      <w:szCs w:val="23"/>
      <w:u w:val="none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u w:val="none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6"/>
      <w:szCs w:val="26"/>
      <w:u w:val="none"/>
    </w:rPr>
  </w:style>
  <w:style w:type="character" w:styleId="Style15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 w:before="1500" w:after="60"/>
      <w:ind w:hanging="480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color w:val="000000"/>
      <w:spacing w:val="4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84" w:before="0" w:after="180"/>
      <w:jc w:val="center"/>
    </w:pPr>
    <w:rPr>
      <w:rFonts w:ascii="Times New Roman" w:hAnsi="Times New Roman" w:eastAsia="Courier New" w:cs="Times New Roman"/>
      <w:b/>
      <w:bCs/>
      <w:color w:val="000000"/>
      <w:sz w:val="23"/>
      <w:szCs w:val="23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80" w:after="1200"/>
      <w:outlineLvl w:val="0"/>
    </w:pPr>
    <w:rPr>
      <w:rFonts w:ascii="Times New Roman" w:hAnsi="Times New Roman" w:eastAsia="Courier New" w:cs="Times New Roman"/>
      <w:b/>
      <w:bCs/>
      <w:color w:val="000000"/>
      <w:spacing w:val="90"/>
      <w:sz w:val="36"/>
      <w:szCs w:val="3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1200" w:after="1500"/>
      <w:ind w:hanging="480"/>
    </w:pPr>
    <w:rPr>
      <w:rFonts w:ascii="Times New Roman" w:hAnsi="Times New Roman" w:eastAsia="Courier New" w:cs="Times New Roman"/>
      <w:color w:val="000000"/>
      <w:sz w:val="23"/>
      <w:szCs w:val="23"/>
      <w:lang w:val="en-US"/>
    </w:rPr>
  </w:style>
  <w:style w:type="paragraph" w:styleId="Style22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Courier New" w:cs="Times New Roman"/>
      <w:b/>
      <w:bCs/>
      <w:color w:val="000000"/>
      <w:sz w:val="36"/>
      <w:szCs w:val="3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Style24">
    <w:name w:val="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324"/>
      <w:ind w:firstLine="569"/>
      <w:jc w:val="both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Times New Roman"/>
      <w:color w:val="000000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ts.edu.or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15:00Z</dcterms:created>
  <dc:creator>ПК</dc:creator>
  <dc:description/>
  <cp:keywords/>
  <dc:language>en-US</dc:language>
  <cp:lastModifiedBy>master</cp:lastModifiedBy>
  <cp:lastPrinted>2024-03-01T14:49:00Z</cp:lastPrinted>
  <dcterms:modified xsi:type="dcterms:W3CDTF">2024-03-01T10:02:00Z</dcterms:modified>
  <cp:revision>57</cp:revision>
  <dc:subject/>
  <dc:title> </dc:title>
</cp:coreProperties>
</file>